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021:2015-85147000-1(медичні послуг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0000-2 Послуги у сфері охорони здоров’я різн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2,4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ДК 021:2015: 39830000-9 (Продукція для чищення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0000-9 Продукція для чищен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щена закупів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6.07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1:00Z</dcterms:created>
  <dc:creator>1</dc:creator>
  <dc:description/>
  <dc:language>en-US</dc:language>
  <cp:lastModifiedBy>Admin</cp:lastModifiedBy>
  <dcterms:modified xsi:type="dcterms:W3CDTF">2022-08-09T10:25:00Z</dcterms:modified>
  <cp:revision>4</cp:revision>
  <dc:subject/>
  <dc:title/>
</cp:coreProperties>
</file>