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по завантаженню, перевезенню, для подальшого знешкодження Відходів.  (код ДК 021:2015- 90520000-8 Послуги у сфері поводження з радіоактивними, токсичними, медичними та небезпечними відходами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20000-8 Послуги у сфері поводження з радіоактивними, токсичними, медичними та небезпечними відход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щена закупів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 021: 2015: 3842 0000-5 (Прилади для вимірювання витрати рівня та тиску рідин і газів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0000-5 Прилади для вимірювання витрати, рівня та тиску рідин і газі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5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боти з влаштування трубопроводів для лікувального газопостачання (ДК 021:2015: 45230000-8 Будівництво трубопроводів, ліній зв'язку та електропередач, шосе, доріг, аеродромів і залізничних доріг; вирівнювання поверхонь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230000-8 Будівництво трубопроводів, ліній зв’язку та електропередач, шосе, доріг, аеродромів і залізничних доріг; вирівнювання поверхон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73,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23.04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0:00Z</dcterms:created>
  <dc:creator>1</dc:creator>
  <dc:description/>
  <dc:language>en-US</dc:language>
  <cp:lastModifiedBy>Admin</cp:lastModifiedBy>
  <dcterms:modified xsi:type="dcterms:W3CDTF">2022-08-09T09:55:00Z</dcterms:modified>
  <cp:revision>5</cp:revision>
  <dc:subject/>
  <dc:title/>
</cp:coreProperties>
</file>