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1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81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К:021:2015:6651-0000-8(Страхові послуги:Водії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10000-8 Страхові послуг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 Оплата послуг (крім комунальних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6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К:021:2015:6651-0000-8(Страхові послуги:Авто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10000-8 Страхові послуг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 Оплата послуг (крім комунальних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3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1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9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.12.2021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 Богдан БУЛГА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34:00Z</dcterms:created>
  <dc:creator>1</dc:creator>
  <dc:description/>
  <cp:keywords/>
  <dc:language>en-US</dc:language>
  <cp:lastModifiedBy>Admin</cp:lastModifiedBy>
  <dcterms:modified xsi:type="dcterms:W3CDTF">2023-03-15T12:24:00Z</dcterms:modified>
  <cp:revision>6</cp:revision>
  <dc:subject/>
  <dc:title/>
</cp:coreProperties>
</file>