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од ДК 021:2015 72410000-7(телекомунікаційні послуги, а саме: реєстрація/перереєстрація та підтримка фунціонування доменного імені </w:t>
            </w:r>
            <w:r>
              <w:rPr>
                <w:rFonts w:cs="Arial" w:ascii="Arial" w:hAnsi="Arial"/>
                <w:sz w:val="20"/>
                <w:szCs w:val="20"/>
              </w:rPr>
              <w:t>inurol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kiev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0000-7 Послуги провайдері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 021:2015:4441 0000-7(Вироби для ванної кімнати та кухні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0000-7 Вироби для ванної кімнати та кухн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32,8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021:2015:4213 0000-9(Сантехнічні вироби: крани, клапани, сифон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000-9 Арматура трубопровідна: крани, вентилі, клапани та подібні пристрої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18,7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д ДК:021:2015:4416 0000-9(Магістралі, трубопроводи, труби, обсадні труби, тюбінги та супутні вироб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160000-9 Магістралі, трубопроводи, труби, обсадні труби, тюбінги та супутні вироб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92,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18.05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2:00Z</dcterms:created>
  <dc:creator>1</dc:creator>
  <dc:description/>
  <cp:keywords/>
  <dc:language>en-US</dc:language>
  <cp:lastModifiedBy>Admin</cp:lastModifiedBy>
  <dcterms:modified xsi:type="dcterms:W3CDTF">2022-08-25T08:36:00Z</dcterms:modified>
  <cp:revision>6</cp:revision>
  <dc:subject/>
  <dc:title/>
</cp:coreProperties>
</file>