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1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К 021:2015-85140000-2(Послуги у сфері охорони здоров'я різні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0000-2 Послуги у сфері охорони здоров’я різн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 Оплата послуг (крім комунальни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6,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17.06.2021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Богдан БУЛГА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9:00Z</dcterms:created>
  <dc:creator>1</dc:creator>
  <dc:description/>
  <dc:language>en-US</dc:language>
  <cp:lastModifiedBy>Admin</cp:lastModifiedBy>
  <dcterms:modified xsi:type="dcterms:W3CDTF">2022-08-09T10:21:00Z</dcterms:modified>
  <cp:revision>4</cp:revision>
  <dc:subject/>
  <dc:title/>
</cp:coreProperties>
</file>