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3971-0000-2(Електричні побутові прилад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0000-2 Електричні побутові прилад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6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6421-0000-1(Послуги телефонного зв’язку та передачі дани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0000-1 Послуги телефонного зв’язку та передачі дани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6.11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1</dc:creator>
  <dc:description/>
  <dc:language>en-US</dc:language>
  <cp:lastModifiedBy>Admin</cp:lastModifiedBy>
  <dcterms:modified xsi:type="dcterms:W3CDTF">2022-08-09T10:56:00Z</dcterms:modified>
  <cp:revision>5</cp:revision>
  <dc:subject/>
  <dc:title/>
</cp:coreProperties>
</file>