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021:2015-85147000-1(Медичні послуги: проведення медичних оглядів працівників певних категорі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7000-1 Послуги у сфері медицини прац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021:2015:39713200-5(Машина пральна: пральні та сушильні машин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3200-5 Пральні та сушильні машин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8,9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12.05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7:00Z</dcterms:created>
  <dc:creator>1</dc:creator>
  <dc:description/>
  <dc:language>en-US</dc:language>
  <cp:lastModifiedBy>Admin</cp:lastModifiedBy>
  <dcterms:modified xsi:type="dcterms:W3CDTF">2022-08-09T10:00:00Z</dcterms:modified>
  <cp:revision>5</cp:revision>
  <dc:subject/>
  <dc:title/>
</cp:coreProperties>
</file>