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 021 -2015 09130000-9 Нафта і дистиляти (Бензин А-92 - відповідний код 09132000-3; Бензин А-95 - відповідний код 09132000-3; Дизельне паливо - відповідний код 09134200-9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0000-9 Нафта і дистиля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50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щена закупів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ю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0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4:00Z</dcterms:created>
  <dc:creator>1</dc:creator>
  <dc:description/>
  <dc:language>en-US</dc:language>
  <cp:lastModifiedBy>Admin</cp:lastModifiedBy>
  <dcterms:modified xsi:type="dcterms:W3CDTF">2022-08-09T08:55:00Z</dcterms:modified>
  <cp:revision>3</cp:revision>
  <dc:subject/>
  <dc:title/>
</cp:coreProperties>
</file>