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з ремонту електричного медичного обладнанн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0000-6 Електричне приладдя та супутні товари до електричного обладна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7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з ремонту електричного медичного обладнанн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0000-9 Послуги з ремонту і технічного обслуговування техні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7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плита ГРЕТА 1470-Е/07 біл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0000-2 Електричні побутові прилад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9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луги  з  вивезення  твердих побутових відходів (код ДК 021:2015: 90510000-5 Утилізація / видалення сміття та поводження зі сміттям.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0000-5 Утилізація/видалення сміття та поводження зі сміття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 Оплата інших енергоносіїв та інших комунальних послу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щена закупів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рез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9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03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0:00Z</dcterms:created>
  <dc:creator>1</dc:creator>
  <dc:description/>
  <cp:keywords/>
  <dc:language>en-US</dc:language>
  <cp:lastModifiedBy>Admin</cp:lastModifiedBy>
  <dcterms:modified xsi:type="dcterms:W3CDTF">2022-08-25T08:15:00Z</dcterms:modified>
  <cp:revision>8</cp:revision>
  <dc:subject/>
  <dc:title/>
</cp:coreProperties>
</file>