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д ДК 021:2015: 71310000-4(Консультаційні послуги у галузях інженерії та будівництва-Послуги з проведення комплексу робіт з оцінки вартості нерухомого майна, а саме: частини приміщення 1-го поверху будівлі клінічного корпусу №1 ДУ "Інститут урології НАМН України" площею </w:t>
            </w:r>
            <w:r>
              <w:rPr>
                <w:rFonts w:cs="Arial" w:ascii="Arial" w:hAnsi="Arial"/>
                <w:sz w:val="20"/>
                <w:szCs w:val="20"/>
              </w:rPr>
              <w:t>1.00(один)кв.м. станом на 31 травня 2021 року за адресою: м.Київ, вул. Винниченка, буд.9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0000-4 Консультаційні послуги у галузях інженерії та будівниц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 3857 0000-1(Регулювальні та контрольні прилади і апаратура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0000-1 Регулювальні та контрольні прилади й апа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7.06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5:00Z</dcterms:created>
  <dc:creator>1</dc:creator>
  <dc:description/>
  <cp:keywords/>
  <dc:language>en-US</dc:language>
  <cp:lastModifiedBy>Admin</cp:lastModifiedBy>
  <dcterms:modified xsi:type="dcterms:W3CDTF">2022-08-09T10:19:00Z</dcterms:modified>
  <cp:revision>5</cp:revision>
  <dc:subject/>
  <dc:title/>
</cp:coreProperties>
</file>