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1881 0000-0(Взуття різн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0000-0 Взуття різне, крім спортивного та захис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1,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 1813 0000-9(Спеціальний робочий одя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0000-9 Спеціальний робочий одя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3,6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 4431 0000-6(Вироби з дроту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0000-6 Вироби з дрот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6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5.10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5:00Z</dcterms:created>
  <dc:creator>1</dc:creator>
  <dc:description/>
  <dc:language>en-US</dc:language>
  <cp:lastModifiedBy>Admin</cp:lastModifiedBy>
  <dcterms:modified xsi:type="dcterms:W3CDTF">2022-08-09T10:38:00Z</dcterms:modified>
  <cp:revision>5</cp:revision>
  <dc:subject/>
  <dc:title/>
</cp:coreProperties>
</file>