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3983 0000-9(Продукція для чищенн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0000-9 Продукція для чищ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 4452-0000-1(Замки, ключі та петлі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0000-1 Замки, ключі та петл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топа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ДК:021:2015:4451-0000-8(Знарядд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0000-8 Знарядд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5,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1814-0000-2(Аксесуари для робочого одягу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0000-2 Аксесуари до робочого одяг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:021:2015:6421-0000-1(Послуги телефонного зв’язку та передачі да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0000-1 Послуги телефонного зв’язку та передачі дани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04.11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6:00Z</dcterms:created>
  <dc:creator>1</dc:creator>
  <dc:description/>
  <dc:language>en-US</dc:language>
  <cp:lastModifiedBy>Admin</cp:lastModifiedBy>
  <dcterms:modified xsi:type="dcterms:W3CDTF">2022-08-09T10:52:00Z</dcterms:modified>
  <cp:revision>4</cp:revision>
  <dc:subject/>
  <dc:title/>
</cp:coreProperties>
</file>