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021:2015-71310000-4 Консультаційні послуги у галузі інженерії та будівництва (Послуги з проведення комплексу робіт з оцінки вартості нерухомого майна, а саме: приміщення технічного поверху площею 6.4кв.м та трьох антеномісць для розміщення 8 антен на частині даху площею 3 кв.м лабораторного корпусу ДУ "Інститут урології НАМН України"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10000-4 Консультаційні послуги у галузях інженерії та будівниц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:32350000-1 "Частини до аудіо- та відеообладнання". Рентгенівська плів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0000-1 Частини до аудіо- та відеообладнанн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 Медикаменти та перев'язувальні матеріал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0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:24930000-2 "Фотохімікати". Хімічні реактив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0000-2 Фотохімікат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 Медикаменти та перев'язувальні матеріал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4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:50110000-9 (Послуги з ремонту і технічного обслуговування мототранспортних засобів і супутнього обладнання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81,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2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04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4:00Z</dcterms:created>
  <dc:creator>1</dc:creator>
  <dc:description/>
  <dc:language>en-US</dc:language>
  <cp:lastModifiedBy>Admin</cp:lastModifiedBy>
  <dcterms:modified xsi:type="dcterms:W3CDTF">2022-08-09T09:41:00Z</dcterms:modified>
  <cp:revision>7</cp:revision>
  <dc:subject/>
  <dc:title/>
</cp:coreProperties>
</file>