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 021:2015:1587 0000-7(Заправки та приправ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 Заправки та припра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77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 021:2015:3376 0000-5(Туалетний папір, носові хустинки, рушники для рук і серветк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 Туалетний папір, носові хустинки, рушники для рук і сервет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4,8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 021:2015:3019 0000-7(Офісне устаткування та приладдя різне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0000-7 Офісне устаткування та приладдя різн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4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01.06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8:00Z</dcterms:created>
  <dc:creator>1</dc:creator>
  <dc:description/>
  <dc:language>en-US</dc:language>
  <cp:lastModifiedBy>Admin</cp:lastModifiedBy>
  <dcterms:modified xsi:type="dcterms:W3CDTF">2022-08-09T10:11:00Z</dcterms:modified>
  <cp:revision>6</cp:revision>
  <dc:subject/>
  <dc:title/>
</cp:coreProperties>
</file>