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 провайдерів  (канад доступу до мережі Internet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2410000-7 – Послуги провайдер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 40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хоронні  послуги  (охорона  майна  та  об’єктів, відомча  охорона  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9710000-4 – Охоронні послу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3 974.8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Технічне обслуговування і ремонт копіювально-розмножувальної техніки (профілактика, заправка та відновлення картриджів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50310000-1 – Технічне обслуговування і ремонт офісної техні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9 12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 технічного  обслуговування і ремонту переговорних пристрої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50340000-0 – Послуги з ремонту і технічного обслуговування аудіовізуального та оптичного обладна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997.84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 технічного  огляду, обслуговування та випробування лабораторного обладнанн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1630000-3 – Послуги з технічного огляду та випробовува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856.21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 технічного  обслуговування  медичного та хірургічного обладнанн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пераційного блок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50420000-5 – Послуги з ремонту і технічного обслуговування медичного та хірургічного обладна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697.69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 технічного  обслуговування  автоклаві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50510000-3 – Послуги з ремонту і технічного обслуговування насосів, клапанів, кранів і металевих контейнер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758.46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технічного обслуговування телекомунікаційного обладнанн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50330000-7 – Послуги з технічного обслуговування телекомунікаційного обладна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994.78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ремонту і технічного обслуговування обладнання АТС (станція внутрішньої телефонізації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98110000-7 – Послуги підприємницьких, професійних та спеціалізованих організаці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987.66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технічного обслуговування обладнання системи контролю доступ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50610000-4 – Послуги з ремонту і технічного обслуговування захисного обладна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8 550.02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ремонту і технічного обслуговування контрольних приладів медичного призначенн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50410000-2 – Послуги з ремонту і технічного обслуговування вимірювальних, випробувальних і контрольних прилад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995.24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технічного обслуговування локальних мереж телефонізаці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2710000-0 – Послуги у сфері локальних мере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995.11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технічного  обслуговування комплексу внутрішньої  охоронної сигналізаці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1700000-5 – Послуги з моніторингу та контрол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399.75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сервісного  обслуговування  пожежної  сигналізаці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5250000-3 – Послуги пожежних і рятувальних служ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963.14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бслуговування (інсталяція, супровід) програмних комплексів «Фіндокументи» (Мережа-М), Система дистанційного обслуговування клієнтів «Клієнт Казначейства - Казначейство», обслуговування (інсталяція, супровід) системи подання електронної звітності клієнтами ДКСУ "Е-Звітність", обслуговування (інсталяція, супровід) програмного комплексу «UALibClient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2600000-6 – Послуги з комп’ютерної підтримки та консультаційні послуги з питань роботи з комп’ютер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 84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онсультаційні послуги з питань систем та з технічних питань для компь’ютерної програми «М.Е.Doc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2220000-3 – Консультаційні послуги з питань систем та з технічних пита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 20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пов’язані з програмним забезпеченням для компь’ютерної програми «М.Е.Doc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2260000-5 – Послуги, пов’язані з програмним забезпеченн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68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акети програмного забезпечення для фінансування аналізу та бухгалтерського облік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48440000-4 – Пакети програмного забезпечення для фінансового аналізу та бухгалтерського облі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476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, пов’язані із системами та підтримко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2250000-2 – Послуги, пов’язані із системами та підтримко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8 38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Послуги з технічного  обслуговування , настроювання  комп’ютерної  техніки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50320000-4 – Послуги з ремонту і технічного обслуговування персональних комп’ютер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92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Телекомунікаційні послуги (www – пакет стандарт, інформаційна звітність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64200000-8 – Телекомунікаційні послу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6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Cічень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27.01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27T12:49:00Z</cp:lastPrinted>
  <dcterms:modified xsi:type="dcterms:W3CDTF">2022-09-27T09:51:00Z</dcterms:modified>
  <cp:revision>32</cp:revision>
  <dc:subject/>
  <dc:title/>
</cp:coreProperties>
</file>