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емонт та обслуговування металопластикових вікон та двер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ДК 021:2015: 45420000-7 – Столярні та теслярні робо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ютий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4.02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6T12:43:00Z</cp:lastPrinted>
  <dcterms:modified xsi:type="dcterms:W3CDTF">2022-09-28T10:24:00Z</dcterms:modified>
  <cp:revision>36</cp:revision>
  <dc:subject/>
  <dc:title/>
</cp:coreProperties>
</file>