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онсультаційні послуги у галузях інженерії та будівниц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1310000-4 – Консультаційні послуги у галузях інженерії та будівниц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 9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Лютий, 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7.02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26T12:43:00Z</cp:lastPrinted>
  <dcterms:modified xsi:type="dcterms:W3CDTF">2022-09-28T10:11:00Z</dcterms:modified>
  <cp:revision>35</cp:revision>
  <dc:subject/>
  <dc:title/>
</cp:coreProperties>
</file>