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обробки даних, видачі сертифікатів та їх обслуговування (послуги КЕП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310000-1 – Послуги з обробки да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64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ютий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сіб для криптографічного захисту інформації "Sekure Token-337M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0140000-2 – Лічильна та обчислювальна техні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 085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ютий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2.02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26T12:43:00Z</cp:lastPrinted>
  <dcterms:modified xsi:type="dcterms:W3CDTF">2022-09-28T09:11:00Z</dcterms:modified>
  <cp:revision>34</cp:revision>
  <dc:subject/>
  <dc:title/>
</cp:coreProperties>
</file>