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проведення лабораторних та інструментальних досліджень у сфері санітарного та епідемічного благополуччя населе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1900000-7 – Лабораторні по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 310.9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ютий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Газове паливо (природний газ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09120000-6 – Газове па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74 – Оплата природного г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 799.7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ютий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9.02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26T12:43:00Z</cp:lastPrinted>
  <dcterms:modified xsi:type="dcterms:W3CDTF">2022-09-27T10:50:00Z</dcterms:modified>
  <cp:revision>33</cp:revision>
  <dc:subject/>
  <dc:title/>
</cp:coreProperties>
</file>