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Категорія замовника:</w:t>
      </w:r>
      <w:r>
        <w:rPr/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ітли березов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9220000-0 –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 1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Берез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ники "Сорго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9220000-0 –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 6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лот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19270000-9 – Неткані матері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 56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4.03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6T12:43:00Z</cp:lastPrinted>
  <dcterms:modified xsi:type="dcterms:W3CDTF">2022-09-28T11:01:00Z</dcterms:modified>
  <cp:revision>37</cp:revision>
  <dc:subject/>
  <dc:title/>
</cp:coreProperties>
</file>