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ЗМІНИ Д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ІЧ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ЗАКУПІВЕЛЬ НА 2021 РІ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Найменуванн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Державна установа «Інститут урології НАМН України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Місцезнаходж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lang w:val="uk-UA"/>
        </w:rPr>
        <w:t>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Україна, 04053, м. Київ, Шевченківський р-н , вул. Володимира Винниченка, 9-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Ідентифікаційний код юридичної особи в Єдиному державному реєстрі юридичних осіб, фізичних осіб - підприємців та громадських формувань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02011918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lang w:val="uk-UA"/>
        </w:rPr>
        <w:t>Категорі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Юридична особа, яка забезпечує потреби держави або територіальної громади, зазначені у пункті 1 частини першої статті 2 Закону України «Про публічні закупівлі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01"/>
        <w:gridCol w:w="3170"/>
        <w:gridCol w:w="1824"/>
        <w:gridCol w:w="1984"/>
        <w:gridCol w:w="1560"/>
        <w:gridCol w:w="1357"/>
        <w:gridCol w:w="105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кретна назва предмета закупівл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та назви відповідних класифікаторів предмета закупівлі (за наявності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згідн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  КЕ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змір бюджетного призначення 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цедура закупівл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мітки</w:t>
            </w:r>
          </w:p>
        </w:tc>
      </w:tr>
      <w:tr>
        <w:trPr>
          <w:trHeight w:val="2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ослуги із санітарно-гігієнічної  обробки  приміщень (дезінсекція, дератизація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90920000-2 – Послуги із санітарно-гігієнічної обробки приміщен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ЕКВ: 2240 – Оплата послуг (крім комуналь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7 290.7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Березень,  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Бланки (медичні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22820000-4 – Блан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ЕКВ: 2210 – Предмети, матеріали, обладнання та інвен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6 240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Березень,  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аперові чи картонні реєстраційні журнал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22810000-1 – Паперові чи картонні реєстраційні журна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ЕКВ: 2210 – Предмети, матеріали, обладнання та інвен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66.9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Березень,  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Затверджено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рішенням уповноваженої особи  від 01.03.2021 рок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Уповноважена особа  ____________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 Оксана БОНДАРЕНКО.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jc w:val="right"/>
      <w:rPr>
        <w:lang w:val="uk-UA"/>
      </w:rPr>
    </w:pPr>
    <w:r>
      <w:rPr>
        <w:lang w:val="uk-UA"/>
      </w:rPr>
      <w:t>1</w:t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SimSun;宋体" w:cs="Calibri"/>
    </w:rPr>
  </w:style>
  <w:style w:type="character" w:styleId="Style16">
    <w:name w:val="Нижний колонтитул Знак"/>
    <w:qFormat/>
    <w:rPr>
      <w:rFonts w:ascii="Calibri" w:hAnsi="Calibri" w:eastAsia="SimSun;宋体" w:cs="Calibri"/>
    </w:rPr>
  </w:style>
  <w:style w:type="character" w:styleId="Muitypographyroot">
    <w:name w:val="muitypography-root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d">
    <w:name w:val="tbl-co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00:00Z</dcterms:created>
  <dc:creator>1</dc:creator>
  <dc:description/>
  <cp:keywords/>
  <dc:language>en-US</dc:language>
  <cp:lastModifiedBy>EKONOM</cp:lastModifiedBy>
  <cp:lastPrinted>2022-09-26T12:43:00Z</cp:lastPrinted>
  <dcterms:modified xsi:type="dcterms:W3CDTF">2022-09-28T10:39:00Z</dcterms:modified>
  <cp:revision>36</cp:revision>
  <dc:subject/>
  <dc:title/>
</cp:coreProperties>
</file>