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ИЙ ПЛАН ЗАКУПІВЕЛЬ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РІ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ісцезнаходженн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замовника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Ідентифікаційний код юридичної особи в Єдиному державному реєстрі юридичних осіб, фізичних осіб - підприємців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>та громадських формувань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>Категорія замовника: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419"/>
        <w:gridCol w:w="175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 021 -2015 24110000-8 Промислові гази (Кисень рідкий медичний - відповідний код 24111900-4; Кисень газоподібний медичний - відповідний код 24111900-4; Діоксид вуглецю - відповідний код 24112100-3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0000-8 Промислові газ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Предмети, матеріали, обладнання та інвента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ощена закупів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0.01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Zkdefinitionlistitemtext">
    <w:name w:val="zk-definition-list__item-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5:00Z</dcterms:created>
  <dc:creator>Юлия</dc:creator>
  <dc:description/>
  <cp:keywords/>
  <dc:language>en-US</dc:language>
  <cp:lastModifiedBy>Admin</cp:lastModifiedBy>
  <dcterms:modified xsi:type="dcterms:W3CDTF">2022-08-09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