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вірка спектрофотометрів, аналізаторі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1630000-3 – Послуги з технічного огляду та випробовува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1 – 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 24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истопад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вірка спектрофотометрів, аналізаторі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1630000-3 – Послуги з технічного огляду та випробовува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1 – 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58.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опад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3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16T14:02:00Z</cp:lastPrinted>
  <dcterms:modified xsi:type="dcterms:W3CDTF">2022-09-16T11:08:00Z</dcterms:modified>
  <cp:revision>25</cp:revision>
  <dc:subject/>
  <dc:title/>
</cp:coreProperties>
</file>