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2726"/>
        <w:gridCol w:w="2268"/>
        <w:gridCol w:w="1984"/>
        <w:gridCol w:w="1560"/>
        <w:gridCol w:w="1357"/>
        <w:gridCol w:w="1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слуги з професійної підготовки спеціалісті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80510000-2 – Послуги з професійної підготовки спеціалі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82 –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58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рвень, 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слуги з професійної підготовки спеціалісті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К 021:2015: 80510000-2 – Послуги з професійної підготовки спеціаліс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82 – 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 981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Червень, 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30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6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8:00Z</dcterms:created>
  <dc:creator>1</dc:creator>
  <dc:description/>
  <cp:keywords/>
  <dc:language>en-US</dc:language>
  <cp:lastModifiedBy>EKONOM</cp:lastModifiedBy>
  <dcterms:modified xsi:type="dcterms:W3CDTF">2022-09-01T11:50:00Z</dcterms:modified>
  <cp:revision>3</cp:revision>
  <dc:subject/>
  <dc:title/>
</cp:coreProperties>
</file>