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0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0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слуги у сфері охорони здоров’я різні (комплексний медичний огляд співробітників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85140000-2 – Послуги у сфері охорони здоров’я різн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0 492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Груд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Аксесуари для одяг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18420000-9 – Аксесуари для одяг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10 – Предмети, матеріали, обладнання та інвен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 567.1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руд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Неткані матеріал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19270000-9 – Неткані матеріа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20 – Медикаменти та перев'язуваль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9 600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руд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Основні неорганічні хімічні речовин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24310000-0 – Основні неорганічні хімічні речовин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81 – 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3 600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руд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Хімічна продукція різ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24960000-1 – Хімічна продукція різ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20 – Медикаменти та перев'язуваль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 880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руд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Медичні матеріал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33140000-3 – Медичні матеріа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20 – Медикаменти та перев'язуваль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6 320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руд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28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2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.2020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Оксана БОНДАРЕНКО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>
        <w:lang w:val="uk-UA"/>
      </w:rPr>
    </w:pPr>
    <w:r>
      <w:rPr>
        <w:lang w:val="uk-UA"/>
      </w:rPr>
      <w:t>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</w:rPr>
  </w:style>
  <w:style w:type="character" w:styleId="Style16">
    <w:name w:val="Нижний колонтитул Знак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0:00Z</dcterms:created>
  <dc:creator>1</dc:creator>
  <dc:description/>
  <cp:keywords/>
  <dc:language>en-US</dc:language>
  <cp:lastModifiedBy>EKONOM</cp:lastModifiedBy>
  <cp:lastPrinted>2022-09-20T15:09:00Z</cp:lastPrinted>
  <dcterms:modified xsi:type="dcterms:W3CDTF">2022-09-20T12:13:00Z</dcterms:modified>
  <cp:revision>29</cp:revision>
  <dc:subject/>
  <dc:title/>
</cp:coreProperties>
</file>