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у сфері наукових досліджень та експериментальних розроб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73100000-3 – Послуги у сфері наукових досліджень та експериментальних розроб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800 – Інші поточні вид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 33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Жовт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50110000-9 –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 948.21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Жовт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3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06T13:46:00Z</cp:lastPrinted>
  <dcterms:modified xsi:type="dcterms:W3CDTF">2022-09-13T08:06:00Z</dcterms:modified>
  <cp:revision>22</cp:revision>
  <dc:subject/>
  <dc:title/>
</cp:coreProperties>
</file>