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фісне устаткування та приладдя різне  (конвер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0190000-7 – Офісне устаткування та приладдя різ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 00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Листопад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трахування цивільно-правової відповідальності власників наземних транспортних засобі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66510000-8 – Страхові послу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 787.11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истопад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ар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22410000-7 – Ма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 995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истопад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23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16T13:37:00Z</cp:lastPrinted>
  <dcterms:modified xsi:type="dcterms:W3CDTF">2022-09-16T10:38:00Z</dcterms:modified>
  <cp:revision>24</cp:revision>
  <dc:subject/>
  <dc:title/>
</cp:coreProperties>
</file>