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Засіб для криптографічного захисту інформації "</w:t>
            </w:r>
            <w:r>
              <w:rPr/>
              <w:t>Sekure</w:t>
            </w:r>
            <w:r>
              <w:rPr>
                <w:lang w:val="uk-UA"/>
              </w:rPr>
              <w:t xml:space="preserve"> </w:t>
            </w:r>
            <w:r>
              <w:rPr/>
              <w:t>Token</w:t>
            </w:r>
            <w:r>
              <w:rPr>
                <w:lang w:val="uk-UA"/>
              </w:rPr>
              <w:t>-337</w:t>
            </w:r>
            <w:r>
              <w:rPr/>
              <w:t>M</w:t>
            </w:r>
            <w:r>
              <w:rPr>
                <w:lang w:val="uk-UA"/>
              </w:rPr>
              <w:t>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30140000-2 – Лічильна та обчислювальна техні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9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рвень,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t>Офісне устаткування та приладдя різне (офісний папір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30190000-7 – Офісне устаткування та приладдя різ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 970.52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рвень,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t>Паперове канцелярське приладдя та інші паперові вироб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30190000-7 – Офісне устаткування та приладдя різ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 407.64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рвень,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слуги з обробки даних, видачі сертифікатів та їх обслуговування (послуги КЕП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72310000-1 – Послуги з обробки да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рвень,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3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6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01T15:41:00Z</cp:lastPrinted>
  <dcterms:modified xsi:type="dcterms:W3CDTF">2022-09-01T12:42:00Z</dcterms:modified>
  <cp:revision>17</cp:revision>
  <dc:subject/>
  <dc:title/>
</cp:coreProperties>
</file>