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ЗМІНИ Д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ІЧ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КУПІВЕЛЬ НА 2020 РІ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Найменуванн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Державна установа «Інститут урології НАМН Україн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Місцезнаходження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lang w:val="uk-UA"/>
        </w:rPr>
        <w:t>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Україна, 04053, м. Київ, Шевченківський р-н , вул. Володимира Винниченка, 9-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>Ідентифікаційний код юридичної особи в Єдиному державному реєстрі юридичних осіб, фізичних осіб - підприємців та громадських формувань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02011918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lang w:val="uk-UA"/>
        </w:rPr>
        <w:t>Категорія замовника:</w:t>
      </w:r>
      <w:r>
        <w:rPr>
          <w:rFonts w:eastAsia="Times New Roman" w:cs="Times New Roman" w:ascii="Times New Roman" w:hAnsi="Times New Roman"/>
          <w:b/>
          <w:bCs/>
          <w:lang w:val="uk-UA"/>
        </w:rPr>
        <w:t xml:space="preserve"> Юридична особа, яка забезпечує потреби держави або територіальної громади, зазначені у пункті 1 частини першої статті 2 Закону України «Про публічні закупівлі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1"/>
        <w:gridCol w:w="3170"/>
        <w:gridCol w:w="1824"/>
        <w:gridCol w:w="1984"/>
        <w:gridCol w:w="1560"/>
        <w:gridCol w:w="1357"/>
        <w:gridCol w:w="10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кретна назва предмета закупів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та назви відповідних класифікаторів предмета закупівлі (за наявності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и згідн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  КЕ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змір бюджетного призначення  за кошторисом або очікувана вартість предмет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дура закупівл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Лікарські засоби різн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3690000-3 – Лікарські засоби різн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 280.75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онсультаційні послуги у галузях інженерії та будівниц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1310000-4 – Консультаційні послуги у галузях інженерії та будівниц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9 90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обробки даних, видачі сертифікатів та їх обслуговування (послуги КЕП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72310000-1 – Послуги з обробки да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66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пеціальний одяг та аксесуар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18400000-3 – Спеціальний одяг та аксесуа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3 51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сновні органічні та неорганічні хімічні речовин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24300000-7 – Основні органічні та неорганічні хімічні речови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3 15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Агрохімічна продукці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24450000-3 – Агрохімічна продукці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38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сіб для криптографічного захисту інформації "Sekure Token-337M"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0140000-2 – Лічильна та обчислювальна техні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10 –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95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ичні матеріа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3140000-3 – Медичні матеріа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 849.68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ичні матеріа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3140000-3 – Медичні матеріа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90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бладнання для анестезії та реанімаці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33170000-2 – Обладнання для анестезії та реанімаці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20 – Медикаменти та перев'язувальн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 996.85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слуги з ремонту і технічного обслуговування мототранспортних засобів і супутнього обладнання (послуги з ремонту і технічного обслуговування автомобілів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К 021:2015: 50110000-9 –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ЕКВ: 2240 – Оплата послуг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2 942.19 U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купівля без використання електронної систе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Грудень,  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ішенням уповноваженої особи  від 21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.2020 рок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Уповноважена особа 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Оксана БОНДАРЕНКО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</w:rPr>
  </w:style>
  <w:style w:type="character" w:styleId="Style16">
    <w:name w:val="Нижний колонтитул Знак"/>
    <w:qFormat/>
    <w:rPr>
      <w:rFonts w:ascii="Calibri" w:hAnsi="Calibri" w:eastAsia="SimSun;宋体" w:cs="Calibri"/>
    </w:rPr>
  </w:style>
  <w:style w:type="character" w:styleId="Muitypographyroot">
    <w:name w:val="muitypography-root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d">
    <w:name w:val="tbl-co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0:00Z</dcterms:created>
  <dc:creator>1</dc:creator>
  <dc:description/>
  <cp:keywords/>
  <dc:language>en-US</dc:language>
  <cp:lastModifiedBy>EKONOM</cp:lastModifiedBy>
  <cp:lastPrinted>2022-09-19T12:47:00Z</cp:lastPrinted>
  <dcterms:modified xsi:type="dcterms:W3CDTF">2022-09-20T09:49:00Z</dcterms:modified>
  <cp:revision>30</cp:revision>
  <dc:subject/>
  <dc:title/>
</cp:coreProperties>
</file>