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трахування працівників відомчої та місцевої пожежної охорони і членів добровільних пожежних друж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66510000-8 – Страхові послу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 828.16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Листопад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16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16T12:51:00Z</cp:lastPrinted>
  <dcterms:modified xsi:type="dcterms:W3CDTF">2022-09-16T09:52:00Z</dcterms:modified>
  <cp:revision>24</cp:revision>
  <dc:subject/>
  <dc:title/>
</cp:coreProperties>
</file>