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ЗМІНИ Д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ІЧ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АКУПІВЕЛЬ НА 2020 РІ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Найменуванн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Державна установа «Інститут урології НАМН України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Місцезнаходж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lang w:val="uk-UA"/>
        </w:rPr>
        <w:t>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Україна, 04053, м. Київ, Шевченківський р-н , вул. Володимира Винниченка, 9-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Ідентифікаційний код юридичної особи в Єдиному державному реєстрі юридичних осіб, фізичних осіб - підприємців та громадських формувань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02011918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lang w:val="uk-UA"/>
        </w:rPr>
        <w:t>Категорі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Юридична особа, яка забезпечує потреби держави або територіальної громади, зазначені у пункті 1 частини першої статті 2 Закону України «Про публічні закупівлі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01"/>
        <w:gridCol w:w="3170"/>
        <w:gridCol w:w="1824"/>
        <w:gridCol w:w="1984"/>
        <w:gridCol w:w="1560"/>
        <w:gridCol w:w="1357"/>
        <w:gridCol w:w="105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та назви відповідних класифікаторів предмета закупівлі (за наявності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згід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  КЕ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змір бюджетного призначення 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цедура закупівл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ітки</w:t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Науково-технічні послуги в галузі інженерії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К 021:2015: 71350000-6 – Науково-технічні послуги в галузі інженері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ЕКВ: 2281 – 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 923.2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Вересень,  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/>
              <w:t xml:space="preserve">Науково-технічні послуги в галузі інженерії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К 021:2015: 71350000-6 – Науково-технічні послуги в галузі інженері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ЕКВ: 2281 – 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 443.2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Вересень,  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уково-технічні послуги в галузі інженерії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К 021:2015: 71350000-6 – Науково-технічні послуги в галузі інженері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ЕКВ: 2281 – 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 082.8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Вересень,  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уково-технічні послуги в галузі інженерії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К 021:2015: 71350000-6 – Науково-технічні послуги в галузі інженері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ЕКВ: 2281 – 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 161.6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ересень,  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Затверджен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рішенням уповноваженої особи  від 10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0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9.2020 рок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Уповноважена особа  ____________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 Оксана БОНДАРЕНКО.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SimSun;宋体" w:cs="Calibri"/>
    </w:rPr>
  </w:style>
  <w:style w:type="character" w:styleId="Style16">
    <w:name w:val="Нижний колонтитул Знак"/>
    <w:qFormat/>
    <w:rPr>
      <w:rFonts w:ascii="Calibri" w:hAnsi="Calibri" w:eastAsia="SimSun;宋体" w:cs="Calibri"/>
    </w:rPr>
  </w:style>
  <w:style w:type="character" w:styleId="Muitypographyroot">
    <w:name w:val="muitypography-root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d">
    <w:name w:val="tbl-co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00:00Z</dcterms:created>
  <dc:creator>1</dc:creator>
  <dc:description/>
  <cp:keywords/>
  <dc:language>en-US</dc:language>
  <cp:lastModifiedBy>EKONOM</cp:lastModifiedBy>
  <cp:lastPrinted>2022-09-06T13:17:00Z</cp:lastPrinted>
  <dcterms:modified xsi:type="dcterms:W3CDTF">2022-09-06T10:19:00Z</dcterms:modified>
  <cp:revision>20</cp:revision>
  <dc:subject/>
  <dc:title/>
</cp:coreProperties>
</file>