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0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0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Дозиметричний контроль засобів захисту в рентгенрадіологічних кабінетах, суміжних приміщеннях, та прилеглих територія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К 021:2015: 71630000-3 – Послуги з технічного огляду та випробовува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/>
              <w:t>9 306</w:t>
            </w:r>
            <w:r>
              <w:rPr>
                <w:lang w:val="uk-UA"/>
              </w:rPr>
              <w:t>,00</w:t>
            </w:r>
            <w:r>
              <w:rPr/>
              <w:t xml:space="preserve">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ерп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слуги у сфері охорони здоров’я різні (комплексний медичний огляд співробітників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К 021:2015: 85140000-2 – Послуги у сфері охорони здоров’я різн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983.2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ерп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аперові чи картонні реєстраційні журнал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К 021:2015: 22810000-1 – Паперові чи картонні реєстраційні журна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10 – Предмети, матеріали, обладнання та інвен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296.4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ерп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04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8.2020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Оксана БОНДАРЕНКО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</w:rPr>
  </w:style>
  <w:style w:type="character" w:styleId="Style16">
    <w:name w:val="Нижний колонтитул Знак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0:00Z</dcterms:created>
  <dc:creator>1</dc:creator>
  <dc:description/>
  <cp:keywords/>
  <dc:language>en-US</dc:language>
  <cp:lastModifiedBy>EKONOM</cp:lastModifiedBy>
  <cp:lastPrinted>2022-09-02T13:56:00Z</cp:lastPrinted>
  <dcterms:modified xsi:type="dcterms:W3CDTF">2022-09-02T11:12:00Z</dcterms:modified>
  <cp:revision>19</cp:revision>
  <dc:subject/>
  <dc:title/>
</cp:coreProperties>
</file>