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онструкційні матеріали різні (будівельні матеріал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44110000-4 – Конструкцій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 301.4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мки, ключі та пет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44520000-1 – Замки, ключі та пет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 602.7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3:37:00Z</cp:lastPrinted>
  <dcterms:modified xsi:type="dcterms:W3CDTF">2022-09-19T08:50:00Z</dcterms:modified>
  <cp:revision>25</cp:revision>
  <dc:subject/>
  <dc:title/>
</cp:coreProperties>
</file>