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0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професійної підготовки спеціалісті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80510000-2 – Послуги з професійної підготовки спеціаліст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82 –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 428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Листопад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обробки даних, видачі сертифікатів та їх обслуговуванн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72310000-1 – Послуги з обробки дани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31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истопад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професійної підготовки спеціалісті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80510000-2 – Послуги з професійної підготовки спеціаліст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82 –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 434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истопад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02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.2020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16T12:06:00Z</cp:lastPrinted>
  <dcterms:modified xsi:type="dcterms:W3CDTF">2022-09-16T09:07:00Z</dcterms:modified>
  <cp:revision>23</cp:revision>
  <dc:subject/>
  <dc:title/>
</cp:coreProperties>
</file>