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ВІДГУК</w:t>
      </w:r>
    </w:p>
    <w:p>
      <w:pPr>
        <w:pStyle w:val="Normal"/>
        <w:shd w:fill="FFFFFF" w:val="clear"/>
        <w:autoSpaceDE w:val="false"/>
        <w:spacing w:lineRule="auto" w:line="360"/>
        <w:jc w:val="both"/>
        <w:rPr/>
      </w:pPr>
      <w:r>
        <w:rPr>
          <w:sz w:val="28"/>
          <w:szCs w:val="28"/>
        </w:rPr>
        <w:t>офіційного опонента, доктора медичних наук, професора Зайцева Валерія Івановича на дисертаційну роботу</w:t>
      </w:r>
      <w:r>
        <w:rPr>
          <w:sz w:val="28"/>
        </w:rPr>
        <w:t xml:space="preserve"> Гродзінського Володимира Ігоровича на тему </w:t>
      </w:r>
      <w:r>
        <w:rPr>
          <w:sz w:val="28"/>
          <w:szCs w:val="28"/>
        </w:rPr>
        <w:t>«Клініко-організаційна модель медичної допомоги жінкам репродуктивного віку із гострим необструктивним пієлонефритом», представлену на здобуття наукового ступеня кандидата медичних наук за спеціальністю 14.01.06 – урологі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ab/>
        <w:t xml:space="preserve">Актуальність. </w:t>
      </w:r>
      <w:r>
        <w:rPr>
          <w:sz w:val="28"/>
          <w:szCs w:val="28"/>
        </w:rPr>
        <w:t xml:space="preserve">Дисертаційна робота, безумовно, актуальна, що обґрунтовано доводить автор. Дійсно, гострий необструктивний пієлонефрит є однією із серйозних нозологічних форм із групи хвороб інфекції сечовивідних шляхів (ІСШ), поширеність якого відома, як й відомі його загрозливі наслідки – рецидиви, ускладнення у вигляді зниження функції нирки, тощо. Завдяки чисельним дослідженням клінічна урологія має достатні можливості для діагностики та лікування. Разом з тим, результати залишаються бути кращими. Тільки частота звернень та госпіталізацій, спричинених патологією, вже є тому підтвердженням. На тлі значної кількості публікацій, представлених в інформаційних ресурсах з різних аспектів пієлонефриту – як проблеми, автор логічно викристалізував найбільш актуальні питання які, на сьогодні, мають особливе значення з огляду на формування стратегій, програм, планів щодо покращення якості та організації медичної допомоги. Не вирішенними з них є вибір виду, місця лікування – амбулаторне, стаціонарне, і, більш того, об’єктивне визначення міри ризику тривалості в умовах кожного в конкретному випадку. Актуалізації потребує й профілактичний напрямок по упередженню не тільки ускладнень, який знаходить відображення в літературі, але й, що не менш важливо, профілактиці розвитку захворювання. Саме з цих позицій слід підкреслити своєчасність і перспективність даної роботи. Значення її зростає з точки зору обраного об’єкта дослідження. Відомий прованс жінок репродуктивного віку в структурі ІСШ, з їх чисельними особливостями в тому числі поведінковими, визначають цю категорію як найбільш вразливою, що мотивує окремого вивчення. </w:t>
      </w:r>
    </w:p>
    <w:p>
      <w:pPr>
        <w:pStyle w:val="Normal"/>
        <w:spacing w:lineRule="auto" w:line="360"/>
        <w:jc w:val="both"/>
        <w:rPr>
          <w:sz w:val="28"/>
          <w:szCs w:val="28"/>
        </w:rPr>
      </w:pPr>
      <w:r>
        <w:rPr>
          <w:sz w:val="28"/>
          <w:szCs w:val="28"/>
        </w:rPr>
        <w:tab/>
        <w:t xml:space="preserve">Все разом зазначене апріорі обґрунтовує значення дослідження для науки та практики. </w:t>
      </w:r>
    </w:p>
    <w:p>
      <w:pPr>
        <w:pStyle w:val="Normal"/>
        <w:spacing w:lineRule="auto" w:line="360"/>
        <w:ind w:firstLine="900"/>
        <w:jc w:val="both"/>
        <w:rPr>
          <w:sz w:val="28"/>
          <w:szCs w:val="28"/>
        </w:rPr>
      </w:pPr>
      <w:r>
        <w:rPr>
          <w:b/>
          <w:sz w:val="28"/>
        </w:rPr>
        <w:t>Зв’язок роботи з науковими програмами, планами, темами.</w:t>
      </w:r>
      <w:r>
        <w:rPr>
          <w:sz w:val="28"/>
        </w:rPr>
        <w:t xml:space="preserve"> Дисертація є фрагментом комплексної планової НДР, яка виконувалась в ДУ «Інститут урології НАМН України», </w:t>
      </w:r>
      <w:r>
        <w:rPr>
          <w:color w:val="000000"/>
          <w:sz w:val="28"/>
          <w:szCs w:val="28"/>
        </w:rPr>
        <w:t>№ державної реєстрації 0114</w:t>
      </w:r>
      <w:r>
        <w:rPr>
          <w:color w:val="000000"/>
          <w:sz w:val="28"/>
          <w:szCs w:val="28"/>
          <w:lang w:val="en-US"/>
        </w:rPr>
        <w:t>U</w:t>
      </w:r>
      <w:r>
        <w:rPr>
          <w:color w:val="000000"/>
          <w:sz w:val="28"/>
          <w:szCs w:val="28"/>
        </w:rPr>
        <w:t xml:space="preserve">000098. </w:t>
      </w:r>
      <w:r>
        <w:rPr>
          <w:sz w:val="28"/>
        </w:rPr>
        <w:t>Термін виконання: 2014-2016 роки. Дисертант є співвиконавцем теми. Проведена біотична експертиза дисертаційної роботи (протокол №</w:t>
      </w:r>
      <w:r>
        <w:rPr>
          <w:sz w:val="28"/>
          <w:szCs w:val="28"/>
        </w:rPr>
        <w:t xml:space="preserve"> 3 від  28.02.2014 р.).</w:t>
      </w:r>
    </w:p>
    <w:p>
      <w:pPr>
        <w:pStyle w:val="Normal"/>
        <w:spacing w:lineRule="auto" w:line="360"/>
        <w:ind w:firstLine="900"/>
        <w:jc w:val="both"/>
        <w:rPr>
          <w:sz w:val="28"/>
          <w:szCs w:val="28"/>
        </w:rPr>
      </w:pPr>
      <w:r>
        <w:rPr>
          <w:b/>
          <w:sz w:val="28"/>
          <w:szCs w:val="28"/>
        </w:rPr>
        <w:t xml:space="preserve">Ступінь обґрунтованості і достовірності отриманих результатів </w:t>
      </w:r>
      <w:r>
        <w:rPr>
          <w:sz w:val="28"/>
          <w:szCs w:val="28"/>
        </w:rPr>
        <w:t xml:space="preserve">є високою, що підтверджується фундаментальністю доказової бази. Викорис-тана суцільна вибірка для вивчення особливостей госпіталізації жінок репродуктивного віку (ЖРВ) з гострим необструктивним пієлонефритом (ГНП), а також факторів ризику несприятливого його перебігу представлена 1263 випадками за 10 років. Уваги заслуговує виділення двох п’ятирічних періодів та повіковий розподіл ЖРВ на чотири групи, що забезпечує можливість ретельного вивчення інтенсивності та характеру змін процесів. </w:t>
      </w:r>
    </w:p>
    <w:p>
      <w:pPr>
        <w:pStyle w:val="Normal"/>
        <w:spacing w:lineRule="auto" w:line="360"/>
        <w:ind w:firstLine="900"/>
        <w:jc w:val="both"/>
        <w:rPr>
          <w:sz w:val="28"/>
          <w:szCs w:val="28"/>
        </w:rPr>
      </w:pPr>
      <w:r>
        <w:rPr>
          <w:sz w:val="28"/>
          <w:szCs w:val="28"/>
        </w:rPr>
        <w:t>Репрезентативною є й типологічна вибірка для проспективного дослідження із 183 ЖРВ, госпіталізованих у 2013 році, і яка служила основою на результативному етапі роботи. Вона доповнена достатньою кількістю спостережень (128 за 2015 рік) для доведення ефективності запропонованих нововведень. Робота методично вірно побудована. Використані автором методи дослідження відповідають вимогам сучасної науки і знаходяться у належному зв’язку з поставленими завданнями. Варто виділити експертну оцінку із залученням 35 висококваліфікованих фахівців, комплекс статистичних прийомів задіяних на різних етапах опрацювання отриманих результатів. Ефективна інтеграція останніх разом із аналітико-синтетичним, порівняльним, кореляційним, математичним аналізами забезпечила достовірні дані, яким надана вірна інтерпретація.</w:t>
      </w:r>
    </w:p>
    <w:p>
      <w:pPr>
        <w:pStyle w:val="Normal"/>
        <w:spacing w:lineRule="auto" w:line="360"/>
        <w:ind w:firstLine="900"/>
        <w:jc w:val="both"/>
        <w:rPr/>
      </w:pPr>
      <w:r>
        <w:rPr>
          <w:b/>
          <w:sz w:val="28"/>
        </w:rPr>
        <w:t xml:space="preserve">Наукова новизна одержаних результатів. </w:t>
      </w:r>
      <w:r>
        <w:rPr>
          <w:sz w:val="28"/>
        </w:rPr>
        <w:t xml:space="preserve">Отримані в ході дослідження нові дані сформульовані у вигляді наукових положень різного ступеня значимості, з якими цілком погоджуюсь і підтверджую їх мотивованість, обґрунтованість. Серед усіх виділю наступні: вперше охарактеризовані трендові багатоаспектні особливості госпіталізації ЖРВ, хворих на ГНП, за яким обґрунтований соціальний їх профіль, як основи персоніфікованого принципу лікування, профілактики; </w:t>
      </w:r>
    </w:p>
    <w:p>
      <w:pPr>
        <w:pStyle w:val="Normal"/>
        <w:spacing w:lineRule="auto" w:line="360"/>
        <w:ind w:firstLine="900"/>
        <w:jc w:val="both"/>
        <w:rPr>
          <w:sz w:val="28"/>
        </w:rPr>
      </w:pPr>
      <w:r>
        <w:rPr>
          <w:sz w:val="28"/>
        </w:rPr>
        <w:t xml:space="preserve">новим є використані підходи до опрацювання достатньо відомих факторів несприятливого перебігу ГНП у ЖРВ, що об’єктивізувало виділення груп ризику, як інструменту для прийняття рішень; </w:t>
      </w:r>
    </w:p>
    <w:p>
      <w:pPr>
        <w:pStyle w:val="Normal"/>
        <w:spacing w:lineRule="auto" w:line="360"/>
        <w:ind w:firstLine="900"/>
        <w:jc w:val="both"/>
        <w:rPr/>
      </w:pPr>
      <w:r>
        <w:rPr>
          <w:sz w:val="28"/>
        </w:rPr>
        <w:t>обґрунтована концепція стратегії і тактики профілактики ГНП серед ЖРВ на основі розподілу несприятливих чинників за відносним шансом на чотири групи за вектором впливу (передумови, клінічні, соціальні, організаційні).</w:t>
      </w:r>
    </w:p>
    <w:p>
      <w:pPr>
        <w:pStyle w:val="Normal"/>
        <w:spacing w:lineRule="auto" w:line="360"/>
        <w:ind w:firstLine="900"/>
        <w:jc w:val="both"/>
        <w:rPr>
          <w:sz w:val="28"/>
        </w:rPr>
      </w:pPr>
      <w:r>
        <w:rPr>
          <w:b/>
          <w:sz w:val="28"/>
        </w:rPr>
        <w:t>Практичне значення отриманих результатів</w:t>
      </w:r>
      <w:r>
        <w:rPr>
          <w:sz w:val="28"/>
        </w:rPr>
        <w:t xml:space="preserve"> не викликає сумніву і представлено у вигляді запропонованих способів стратифікації хворих на групи ризику, прогностичної карти для об’єктивізації вибору амбулаторного чи стаціонарного лікування та їх тривалості, моделі профілактики розвитку та несприятливого перебігу ГНП у ЖРВ. Важливим фактом, що підтверджує значення роботи для практики, є наявність вже на сьогодні 10 актів впровадження в ЛПЗ різних областей України та 7 актів, що свідчать про включення матеріалів дослідження в програму підготовки студентів, інтернів, лікарів-курсантів на профільних кафедрах. Крім того, автором отримано патент на корисну модель. </w:t>
      </w:r>
    </w:p>
    <w:p>
      <w:pPr>
        <w:pStyle w:val="Normal"/>
        <w:spacing w:lineRule="auto" w:line="360"/>
        <w:jc w:val="both"/>
        <w:rPr/>
      </w:pPr>
      <w:r>
        <w:rPr>
          <w:b/>
          <w:sz w:val="28"/>
        </w:rPr>
        <w:tab/>
        <w:t>Оцінка змісту дисертації.</w:t>
      </w:r>
      <w:r>
        <w:rPr>
          <w:sz w:val="28"/>
        </w:rPr>
        <w:t xml:space="preserve"> Робота подана в класичній формі, має типову структуру. Результати власних досліджень містяться в 4 розділах, вони достатньо насичені фактичним матеріалом, добре ілюстровані (34 таблиці та 11 рисунків). Список літератури включає 176 публікацій, із яких 98 україно-російських, 78 – англомовних. </w:t>
      </w:r>
    </w:p>
    <w:p>
      <w:pPr>
        <w:pStyle w:val="Normal"/>
        <w:spacing w:lineRule="auto" w:line="360"/>
        <w:jc w:val="both"/>
        <w:rPr>
          <w:sz w:val="28"/>
        </w:rPr>
      </w:pPr>
      <w:r>
        <w:rPr>
          <w:sz w:val="28"/>
        </w:rPr>
        <w:tab/>
        <w:t>Зміст</w:t>
      </w:r>
      <w:r>
        <w:rPr>
          <w:b/>
          <w:sz w:val="28"/>
        </w:rPr>
        <w:t xml:space="preserve"> </w:t>
      </w:r>
      <w:r>
        <w:rPr>
          <w:bCs/>
          <w:sz w:val="28"/>
        </w:rPr>
        <w:t>«Вступу», «Огляду літератури», «2-го розділу»</w:t>
      </w:r>
      <w:r>
        <w:rPr>
          <w:sz w:val="28"/>
        </w:rPr>
        <w:t xml:space="preserve"> сприймаються єдиними з точки зору розкриття суті питання, що вирішується, демонстрації глибокого його розуміння. Слід підкреслити ерудицію автора та здатність до аналітичного мислення. </w:t>
      </w:r>
    </w:p>
    <w:p>
      <w:pPr>
        <w:pStyle w:val="Normal"/>
        <w:spacing w:lineRule="auto" w:line="360"/>
        <w:jc w:val="both"/>
        <w:rPr/>
      </w:pPr>
      <w:r>
        <w:rPr>
          <w:sz w:val="28"/>
        </w:rPr>
        <w:tab/>
        <w:t>Чотири розділи власних досліджень послідовно і логічно висвітлюють отримані дані по кожному із завдань.</w:t>
      </w:r>
    </w:p>
    <w:p>
      <w:pPr>
        <w:pStyle w:val="Normal"/>
        <w:spacing w:lineRule="auto" w:line="360"/>
        <w:jc w:val="both"/>
        <w:rPr/>
      </w:pPr>
      <w:r>
        <w:rPr>
          <w:sz w:val="28"/>
        </w:rPr>
        <w:tab/>
      </w:r>
      <w:r>
        <w:rPr>
          <w:bCs/>
          <w:sz w:val="28"/>
        </w:rPr>
        <w:t>Третій та Четвертий -</w:t>
      </w:r>
      <w:r>
        <w:rPr>
          <w:sz w:val="28"/>
        </w:rPr>
        <w:t xml:space="preserve"> відносяться до концептуальних, оскільки, за представленими в них даними, стає очевидною проблемність питання та передумови його вирішення. Зокрема, за ретельним аналізом госпіталізації ЖРВ із ГНП доведена частота випадків, особливість їх динаміки з урахуванням соціальних ознак, сезонності, що додатково підкреслює актуальність і вказує на необхідність зважувати на них при проведенні профілактичної та просвітницької діяльності на усіх рівнях.</w:t>
      </w:r>
    </w:p>
    <w:p>
      <w:pPr>
        <w:pStyle w:val="Normal"/>
        <w:spacing w:lineRule="auto" w:line="360"/>
        <w:jc w:val="both"/>
        <w:rPr/>
      </w:pPr>
      <w:r>
        <w:rPr>
          <w:sz w:val="28"/>
        </w:rPr>
        <w:tab/>
        <w:t xml:space="preserve">Простежений причинно-наслідковий зв’язок між характером перебігу ГНП у даної категорії жінок та передумовами його виникнення має суттєве значення. Позитивної оцінки потребує факт, що авторові, за допомогою анамнестичного методу, вдалося скласти широкий перелік факторів та їх ознак із негативним впливом. Адже ідентифікація кожного виду загрози у жінок в аспекті розвитку і ускладненого перебігу захворювання може стати важливим елементом в загальному контексті. </w:t>
      </w:r>
    </w:p>
    <w:p>
      <w:pPr>
        <w:pStyle w:val="Normal"/>
        <w:spacing w:lineRule="auto" w:line="360"/>
        <w:jc w:val="both"/>
        <w:rPr/>
      </w:pPr>
      <w:r>
        <w:rPr>
          <w:sz w:val="28"/>
        </w:rPr>
        <w:tab/>
        <w:t>Привабливим в роботі над факторами є групування їх за спрямованістю дії, що, водночас, слід вважати новим з точки зору можливості їх нівелювання. Привертає увагу й те, що автор вірно переносить акцент із зовнішньосередових, професійних на фактори способу життя, детермінанти. Це цілком логічно, оскільки відноситься до невитратних, спроможних забезпечити покращення ситуації за нетривалий період, а, звідси, вважаються перспективними.</w:t>
      </w:r>
    </w:p>
    <w:p>
      <w:pPr>
        <w:pStyle w:val="Normal"/>
        <w:spacing w:lineRule="auto" w:line="360"/>
        <w:jc w:val="both"/>
        <w:rPr/>
      </w:pPr>
      <w:r>
        <w:rPr>
          <w:sz w:val="28"/>
        </w:rPr>
        <w:tab/>
        <w:t xml:space="preserve">Значення роботи для науки та практики зростає із представлених даних в наступних </w:t>
      </w:r>
      <w:r>
        <w:rPr>
          <w:bCs/>
          <w:sz w:val="28"/>
        </w:rPr>
        <w:t>двох розділах,</w:t>
      </w:r>
      <w:r>
        <w:rPr>
          <w:sz w:val="28"/>
        </w:rPr>
        <w:t xml:space="preserve"> які слід вважати результативними. Окремої позитивної оцінки потребує методичний підхід, завдяки якому із складеного спектру факторів та їх ознак (понад 100) стало можливим виявити найбільш вагомі, прогностично важливі. Застосований кореляційний аналіз, бальна оцінка, показники відношення шансів – об’єктивізували можливість створення прогностичної карти зручної і компактної. А наступні розрахунки по визначенню нормативно-інформативних показників (НІП) по кожній ознаці та вагових коефіцієнтів по факторам із математичним їх аналізом стали основою запропонованого способу визначення ймовірності несприятливого перебігу ГНП у ЖРВ. Виділення трьох груп ризику з конкретними межовими значеннями інтегрального показника у вигляді суми НІП в кожному випадку слід вважати інструментом прийняття рішень. При цьому подається алгоритм дій.</w:t>
      </w:r>
    </w:p>
    <w:p>
      <w:pPr>
        <w:pStyle w:val="Normal"/>
        <w:spacing w:lineRule="auto" w:line="360"/>
        <w:jc w:val="both"/>
        <w:rPr>
          <w:sz w:val="28"/>
        </w:rPr>
      </w:pPr>
      <w:r>
        <w:rPr>
          <w:sz w:val="28"/>
        </w:rPr>
        <w:tab/>
        <w:t>Вирішення основної задачі мотивувало створення концепції профілактики як розвитку, так й ускладнень ГНП за принципом персоніфікованого, міждисциплінарного підходу на базі сформованих 4 груп факторів ризику: передумов, клінічних, соціальних, організаційних. Цікавим виявилося, що за визначеним відносним ризиком за впливовістю серед інших виділяються передумови. Тобто, дотримання здорового способу життя, медичної культури щодо збереження, зміцнення власного здоров’я дасть реальні результати без фінансових витрат. Звісно це потребує грамотної широкомасштабної просвітницької роботи. Має значення стандартизація надання медичної допомоги. Саме ці основні елементи автор втілює в розроблену модель, яка виходить за рамки дослідження, але органічно випливає із отриманих даних і суттєво збільшує наукові і практичні доробки автора.</w:t>
      </w:r>
    </w:p>
    <w:p>
      <w:pPr>
        <w:pStyle w:val="Normal"/>
        <w:spacing w:lineRule="auto" w:line="360"/>
        <w:jc w:val="both"/>
        <w:rPr>
          <w:sz w:val="28"/>
        </w:rPr>
      </w:pPr>
      <w:r>
        <w:rPr>
          <w:sz w:val="28"/>
        </w:rPr>
        <w:tab/>
        <w:t xml:space="preserve">Не можна залишити поза увагою доведення ефективності запропоно-ваних нововведень, що логічно завершують роботу. І в даному випадку автор керується принципами доказовості. Залучає 35 експертів – висококваліфі-кованих фахівців різних спеціальностей, які за 10 бальною системою за 9 критеріями оцінюють модель. Крім того, за результатами впровадження впродовж року в двох базових закладах визначає індекс та коефіцієнт ефективності. </w:t>
      </w:r>
    </w:p>
    <w:p>
      <w:pPr>
        <w:pStyle w:val="Normal"/>
        <w:spacing w:lineRule="auto" w:line="360"/>
        <w:jc w:val="both"/>
        <w:rPr/>
      </w:pPr>
      <w:r>
        <w:rPr>
          <w:sz w:val="28"/>
        </w:rPr>
        <w:tab/>
        <w:t>Висновки, практичні рекомендації змістовні, об’єктивізовані конкретними результатами, узгоджуються із завданнями, випливають із змісту дисертації.</w:t>
      </w:r>
    </w:p>
    <w:p>
      <w:pPr>
        <w:pStyle w:val="Normal"/>
        <w:spacing w:lineRule="auto" w:line="360"/>
        <w:jc w:val="both"/>
        <w:rPr>
          <w:sz w:val="28"/>
        </w:rPr>
      </w:pPr>
      <w:r>
        <w:rPr>
          <w:sz w:val="28"/>
        </w:rPr>
        <w:tab/>
        <w:t>Матеріали дослідження знайшли повне відображення в достатній кількості публікацій та обговорені на форумах різного рівня.</w:t>
      </w:r>
    </w:p>
    <w:p>
      <w:pPr>
        <w:pStyle w:val="Normal"/>
        <w:spacing w:lineRule="auto" w:line="360"/>
        <w:jc w:val="both"/>
        <w:rPr>
          <w:sz w:val="28"/>
        </w:rPr>
      </w:pPr>
      <w:r>
        <w:rPr>
          <w:sz w:val="28"/>
        </w:rPr>
        <w:tab/>
        <w:t>Автореферат в повній мірі розкриває зміст роботи.</w:t>
      </w:r>
    </w:p>
    <w:p>
      <w:pPr>
        <w:pStyle w:val="Normal"/>
        <w:spacing w:lineRule="auto" w:line="360"/>
        <w:jc w:val="both"/>
        <w:rPr>
          <w:sz w:val="28"/>
        </w:rPr>
      </w:pPr>
      <w:r>
        <w:rPr>
          <w:sz w:val="28"/>
        </w:rPr>
        <w:tab/>
        <w:t>Робота написана гарною українською мовою, виділяється професійний стиль. В цілому справляє добре враження і потребує позитивної оцінки.</w:t>
      </w:r>
    </w:p>
    <w:p>
      <w:pPr>
        <w:pStyle w:val="Normal"/>
        <w:spacing w:lineRule="auto" w:line="360"/>
        <w:jc w:val="both"/>
        <w:rPr>
          <w:sz w:val="28"/>
        </w:rPr>
      </w:pPr>
      <w:r>
        <w:rPr>
          <w:sz w:val="28"/>
        </w:rPr>
        <w:tab/>
        <w:t>Разом з тим, при відсутності зауважень є поради та дискусійні питання.</w:t>
      </w:r>
    </w:p>
    <w:p>
      <w:pPr>
        <w:pStyle w:val="Normal"/>
        <w:spacing w:lineRule="auto" w:line="360"/>
        <w:jc w:val="both"/>
        <w:rPr>
          <w:sz w:val="28"/>
        </w:rPr>
      </w:pPr>
      <w:r>
        <w:rPr>
          <w:sz w:val="28"/>
        </w:rPr>
        <w:tab/>
        <w:t>- З метою зручного використання на практиці, а, звідси, широкого впровадження запропонованого способу, бажано було б на його основі створити комп’ютерну програму, яка б спрощувала процедуру вибору виду лікування (амбулаторне, стаціонарне) та його тривалість.</w:t>
      </w:r>
    </w:p>
    <w:p>
      <w:pPr>
        <w:pStyle w:val="Normal"/>
        <w:spacing w:lineRule="auto" w:line="360"/>
        <w:jc w:val="both"/>
        <w:rPr/>
      </w:pPr>
      <w:r>
        <w:rPr>
          <w:sz w:val="28"/>
        </w:rPr>
        <w:tab/>
        <w:t>- При достатній кількості публікацій відсутнє інформаційно-методичне забезпечення; рекомендую видати інформаційний лист чи методичні рекомендації.</w:t>
      </w:r>
    </w:p>
    <w:p>
      <w:pPr>
        <w:pStyle w:val="Normal"/>
        <w:spacing w:lineRule="auto" w:line="360"/>
        <w:jc w:val="both"/>
        <w:rPr/>
      </w:pPr>
      <w:r>
        <w:rPr>
          <w:sz w:val="28"/>
        </w:rPr>
        <w:tab/>
        <w:t>- Уточніть, яке місце в Вашій моделі належить сімейним лікарям, лікарям інших спеціальностей і як бачите, на мій погляд, провідну роль уролога в системі спеціалізованої допомоги даної категорії.</w:t>
      </w:r>
    </w:p>
    <w:p>
      <w:pPr>
        <w:pStyle w:val="Normal"/>
        <w:spacing w:lineRule="auto" w:line="360"/>
        <w:jc w:val="both"/>
        <w:rPr/>
      </w:pPr>
      <w:r>
        <w:rPr>
          <w:sz w:val="28"/>
        </w:rPr>
        <w:tab/>
        <w:t>- Уточніть детальніше, як Ви передбачаєте міру ризику лікування в амбулаторних умовах.</w:t>
      </w:r>
    </w:p>
    <w:p>
      <w:pPr>
        <w:pStyle w:val="Normal"/>
        <w:spacing w:lineRule="auto" w:line="360"/>
        <w:jc w:val="both"/>
        <w:rPr/>
      </w:pPr>
      <w:r>
        <w:rPr>
          <w:sz w:val="28"/>
        </w:rPr>
        <w:tab/>
        <w:t>- Ви отримали важливі, цікаві результати за розрахунком показника відношення шансів. Поміж факторів, з клінічної точки зору більш значимих, виділяється «загальна слабкість» за величиною показника – поясніть чому?</w:t>
      </w:r>
    </w:p>
    <w:p>
      <w:pPr>
        <w:pStyle w:val="Normal"/>
        <w:spacing w:lineRule="auto" w:line="360"/>
        <w:ind w:left="705" w:hanging="0"/>
        <w:jc w:val="both"/>
        <w:rPr>
          <w:sz w:val="28"/>
        </w:rPr>
      </w:pPr>
      <w:r>
        <w:rPr>
          <w:sz w:val="28"/>
        </w:rPr>
      </w:r>
    </w:p>
    <w:p>
      <w:pPr>
        <w:pStyle w:val="Normal"/>
        <w:spacing w:lineRule="auto" w:line="360"/>
        <w:ind w:left="705" w:hanging="0"/>
        <w:jc w:val="center"/>
        <w:rPr>
          <w:sz w:val="28"/>
        </w:rPr>
      </w:pPr>
      <w:r>
        <w:rPr>
          <w:sz w:val="28"/>
        </w:rPr>
        <w:t>ВИСНОВОК</w:t>
      </w:r>
    </w:p>
    <w:p>
      <w:pPr>
        <w:pStyle w:val="Normal"/>
        <w:spacing w:lineRule="auto" w:line="360"/>
        <w:jc w:val="both"/>
        <w:rPr>
          <w:sz w:val="28"/>
          <w:szCs w:val="28"/>
        </w:rPr>
      </w:pPr>
      <w:r>
        <w:rPr>
          <w:sz w:val="28"/>
          <w:szCs w:val="28"/>
        </w:rPr>
        <w:tab/>
        <w:t>Дисертаційна робота</w:t>
      </w:r>
      <w:r>
        <w:rPr>
          <w:sz w:val="28"/>
        </w:rPr>
        <w:t xml:space="preserve"> Гродзінського Володимира Ігоровича на тему </w:t>
      </w:r>
      <w:r>
        <w:rPr>
          <w:sz w:val="28"/>
          <w:szCs w:val="28"/>
        </w:rPr>
        <w:t>«Клініко-організаційна модель медичної допомоги жінкам репродуктивного віку із гострим необструктивним пієлонефритом» є завершеною, самостійною науково-дослідною роботою, в якій розроблені та обґрунтовані наукові положення, сукупність яких можна кваліфікувати, як нове вирішення актуального питання – покращення якості надання медичної допомоги жінкам репродуктивного віку із гострим не обструктивним пієлонефритом, на основі персоніфікованого підходу до профілактики розвтку, несприятливого перебігу захворювання, вибору оптимальної тактики ведення хворих, ключовим елементом якого став запропонований принцип стратифікації їх на групи ризику та розроблена концептуальна модель із закладеною в ній стратегією та тактикою подальшого удосконалення. Зазначене разом забезпечує медичну, соціальну і опосередковано економічну ефективність, що має суттєве значення для урології.</w:t>
      </w:r>
    </w:p>
    <w:p>
      <w:pPr>
        <w:pStyle w:val="Normal"/>
        <w:spacing w:lineRule="auto" w:line="360"/>
        <w:jc w:val="both"/>
        <w:rPr/>
      </w:pPr>
      <w:r>
        <w:rPr>
          <w:sz w:val="28"/>
          <w:szCs w:val="28"/>
        </w:rPr>
        <w:tab/>
        <w:t xml:space="preserve">За своєю актуальністю, теоретичною і практичною значимістю дисертаційна робота </w:t>
      </w:r>
      <w:r>
        <w:rPr>
          <w:sz w:val="28"/>
        </w:rPr>
        <w:t xml:space="preserve">Гродзінського Володимира Ігоровича </w:t>
      </w:r>
      <w:r>
        <w:rPr>
          <w:sz w:val="28"/>
          <w:szCs w:val="28"/>
        </w:rPr>
        <w:t xml:space="preserve">на тему «Клініко-організаційна модель медичної допомоги жінкам репродуктивного віку із гострим необструктивним пієлонефритом», відповідає </w:t>
      </w:r>
      <w:r>
        <w:rPr>
          <w:sz w:val="28"/>
          <w:szCs w:val="28"/>
          <w:highlight w:val="green"/>
        </w:rPr>
        <w:t>п. 11</w:t>
      </w:r>
      <w:r>
        <w:rPr>
          <w:sz w:val="28"/>
          <w:szCs w:val="28"/>
        </w:rPr>
        <w:t xml:space="preserve">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 липня 2013 № 567, що пред’являються до дисертацій, поданих на здобуття наукового ступеня кандидата медичних наук, а її автор </w:t>
      </w:r>
      <w:r>
        <w:rPr>
          <w:sz w:val="28"/>
        </w:rPr>
        <w:t xml:space="preserve">Гродзінський В.І. </w:t>
      </w:r>
      <w:r>
        <w:rPr>
          <w:sz w:val="28"/>
          <w:szCs w:val="28"/>
        </w:rPr>
        <w:t>заслуговує присудження наукового ступеня кандидата медичних наук за спеціальністю 14.01.06 – урологі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рофесор кафедри хірургії та урології </w:t>
      </w:r>
    </w:p>
    <w:p>
      <w:pPr>
        <w:pStyle w:val="Normal"/>
        <w:spacing w:lineRule="auto" w:line="360"/>
        <w:jc w:val="both"/>
        <w:rPr/>
      </w:pPr>
      <w:r>
        <w:rPr>
          <w:sz w:val="28"/>
          <w:szCs w:val="28"/>
        </w:rPr>
        <w:t>ВДНЗ Буковинського державного медичного університету</w:t>
      </w:r>
    </w:p>
    <w:p>
      <w:pPr>
        <w:pStyle w:val="Normal"/>
        <w:spacing w:lineRule="auto" w:line="360"/>
        <w:jc w:val="both"/>
        <w:rPr>
          <w:sz w:val="28"/>
          <w:szCs w:val="28"/>
        </w:rPr>
      </w:pPr>
      <w:r>
        <w:rPr>
          <w:sz w:val="28"/>
          <w:szCs w:val="28"/>
        </w:rPr>
        <w:t>МОЗ України</w:t>
      </w:r>
    </w:p>
    <w:p>
      <w:pPr>
        <w:pStyle w:val="Normal"/>
        <w:spacing w:lineRule="auto" w:line="360"/>
        <w:jc w:val="both"/>
        <w:rPr>
          <w:sz w:val="28"/>
          <w:szCs w:val="28"/>
        </w:rPr>
      </w:pPr>
      <w:r>
        <w:rPr>
          <w:sz w:val="28"/>
          <w:szCs w:val="28"/>
        </w:rPr>
        <w:t xml:space="preserve"> </w:t>
      </w:r>
      <w:r>
        <w:rPr>
          <w:sz w:val="28"/>
          <w:szCs w:val="28"/>
        </w:rPr>
        <w:t>д-р мед. наук, професор</w:t>
        <w:tab/>
        <w:tab/>
        <w:tab/>
        <w:tab/>
        <w:tab/>
        <w:tab/>
        <w:tab/>
        <w:t xml:space="preserve">В.І. Зайцев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21:00Z</dcterms:created>
  <dc:creator>0</dc:creator>
  <dc:description/>
  <cp:keywords/>
  <dc:language>en-US</dc:language>
  <cp:lastModifiedBy>XXX</cp:lastModifiedBy>
  <dcterms:modified xsi:type="dcterms:W3CDTF">2016-10-06T05:39:00Z</dcterms:modified>
  <cp:revision>4</cp:revision>
  <dc:subject/>
  <dc:title>ВІДГУК</dc:title>
</cp:coreProperties>
</file>