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8605" cy="1015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1015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1015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6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8605" cy="10204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204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204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4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5895" cy="102444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10243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10243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44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97447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9744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97440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47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95618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5611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5611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8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94792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4792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4792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92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115" cy="99244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99237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99237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8605" cy="62090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62083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4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62083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1" w:right="4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9:00Z</dcterms:created>
  <dc:creator>XXX</dc:creator>
  <dc:description/>
  <cp:keywords/>
  <dc:language>en-US</dc:language>
  <cp:lastModifiedBy>XXX</cp:lastModifiedBy>
  <dcterms:modified xsi:type="dcterms:W3CDTF">2016-10-10T06:31:00Z</dcterms:modified>
  <cp:revision>1</cp:revision>
  <dc:subject/>
  <dc:title/>
</cp:coreProperties>
</file>