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85280" cy="10058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7185" cy="10058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7185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4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7185" cy="10058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7185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58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69075" cy="101498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1014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8440" cy="101498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8440" cy="1014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5pt;height:79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8440" cy="101498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8440" cy="1014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4984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4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34455" cy="99669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996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3820" cy="99669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3820" cy="996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78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3820" cy="99669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3820" cy="996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6696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6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94755" cy="973836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973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4120" cy="97383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4120" cy="973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5pt;height:76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4120" cy="97383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4120" cy="973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3836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3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12535" cy="976566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976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1900" cy="976566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1900" cy="976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76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1900" cy="976566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1900" cy="976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6566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6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4935" cy="764730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764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300" cy="764730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0" cy="764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60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4300" cy="764730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0" cy="764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18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17:00Z</dcterms:created>
  <dc:creator>XXX</dc:creator>
  <dc:description/>
  <cp:keywords/>
  <dc:language>en-US</dc:language>
  <cp:lastModifiedBy>XXX</cp:lastModifiedBy>
  <dcterms:modified xsi:type="dcterms:W3CDTF">2016-08-11T08:17:00Z</dcterms:modified>
  <cp:revision>1</cp:revision>
  <dc:subject/>
  <dc:title/>
</cp:coreProperties>
</file>