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9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ВІДГУК</w:t>
      </w:r>
    </w:p>
    <w:p>
      <w:pPr>
        <w:pStyle w:val="Normal"/>
        <w:shd w:fill="FFFFFF" w:val="clear"/>
        <w:spacing w:lineRule="exact" w:line="475"/>
        <w:ind w:left="562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ого опонента, д.мед.н., професора Костєва Ф.І. на дисертаці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утверта Романа Валерійовича «Використання електрозварювального та термоструменевого методів при органозберігаючих операціях з приводу </w:t>
      </w:r>
      <w:r>
        <w:rPr>
          <w:rFonts w:cs="Times New Roman" w:ascii="Times New Roman" w:hAnsi="Times New Roman"/>
          <w:sz w:val="28"/>
          <w:szCs w:val="28"/>
          <w:lang w:val="uk-UA"/>
        </w:rPr>
        <w:t>пухлин нирок (експериментально-клінічне дослідження)» представлена на здобуття наукового ступеня кандидата медичних наук за спеціальністю 14.01.06 - урологія</w:t>
      </w:r>
    </w:p>
    <w:p>
      <w:pPr>
        <w:pStyle w:val="Normal"/>
        <w:shd w:fill="FFFFFF" w:val="clear"/>
        <w:spacing w:lineRule="exact" w:line="480" w:before="504" w:after="0"/>
        <w:ind w:left="571" w:hanging="0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Актуальність теми дисертації.</w:t>
      </w:r>
    </w:p>
    <w:p>
      <w:pPr>
        <w:pStyle w:val="Normal"/>
        <w:shd w:fill="FFFFFF" w:val="clear"/>
        <w:spacing w:lineRule="exact" w:line="480" w:before="5" w:after="0"/>
        <w:ind w:left="5" w:firstLine="55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ційна робота представляє собою фундаментальне дослідження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е присвячене хірургічному лікуванню раку нирки з застосуванням новітні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тодів, що розроблені в Україні, електрозварювальний та термоструменев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резекції пухлини нирки. Актуальність теми обумовлена значним зростанням числа випадків захворювання. В Україні у 2013р. - 4993 нових випадків, в Європейському союзі - 84450 відповідно, що донедав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важалося порівняно рідким видом пухлин. Особливої уваги заслуговують пухлини малого розміру, що в більшості випадків перебігають безсимптомно, а з впровадженням в клінічну практику високотехнолопчних малоінвазивних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ів діагностики інцидентальні пухлини нирок складають до 60% всіх випадків виявлення раку нирки.</w:t>
      </w:r>
    </w:p>
    <w:p>
      <w:pPr>
        <w:pStyle w:val="Normal"/>
        <w:shd w:fill="FFFFFF" w:val="clear"/>
        <w:spacing w:lineRule="exact" w:line="480" w:before="5" w:after="0"/>
        <w:ind w:left="10" w:right="5" w:firstLine="552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однозначною вважається і тактика лікування пухлини нирки, вибір </w:t>
      </w:r>
      <w:r>
        <w:rPr>
          <w:rFonts w:cs="Times New Roman" w:ascii="Times New Roman" w:hAnsi="Times New Roman"/>
          <w:sz w:val="28"/>
          <w:szCs w:val="28"/>
          <w:lang w:val="uk-UA"/>
        </w:rPr>
        <w:t>хірургічного лікування та визначення радикальності в підходах до хірургічного лікування.</w:t>
      </w:r>
    </w:p>
    <w:p>
      <w:pPr>
        <w:pStyle w:val="Normal"/>
        <w:shd w:fill="FFFFFF" w:val="clear"/>
        <w:spacing w:lineRule="exact" w:line="480" w:before="5" w:after="0"/>
        <w:ind w:left="10" w:firstLine="54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ння і застосування методів органозберігаючих операцій є пріоритетним завданням сучасної онкології, що здатне забезпечити оптимальну якість життя хворих.</w:t>
      </w:r>
    </w:p>
    <w:p>
      <w:pPr>
        <w:sectPr>
          <w:type w:val="nextPage"/>
          <w:pgSz w:w="11906" w:h="16838"/>
          <w:pgMar w:left="494" w:right="2074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5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ирішеною залишається проблема вибору об'єму хірургічн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лікування при локалізованому раку нирки, не розроблені ефективні 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актики ішемії нирки при її резекції та об'єму крововтрати. Раціональність   органозберігаючих   операцій   при   раку   нирки   вимагає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робки показань для їх використання і потребує удосконалення технічних </w:t>
      </w:r>
      <w:r>
        <w:rPr>
          <w:rFonts w:cs="Times New Roman" w:ascii="Times New Roman" w:hAnsi="Times New Roman"/>
          <w:sz w:val="28"/>
          <w:szCs w:val="28"/>
          <w:lang w:val="uk-UA"/>
        </w:rPr>
        <w:t>прийомів.</w:t>
      </w:r>
    </w:p>
    <w:p>
      <w:pPr>
        <w:pStyle w:val="Normal"/>
        <w:shd w:fill="FFFFFF" w:val="clear"/>
        <w:spacing w:lineRule="exact" w:line="480"/>
        <w:ind w:right="1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Цілеспрямоване вивчення цих питань мало відображено у вітчизняній та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ій науковій літературі, тому їх вивчення визначає актуальність комплексного дослідження проблем, пов'язаних з раком нирки.</w:t>
      </w:r>
    </w:p>
    <w:p>
      <w:pPr>
        <w:pStyle w:val="Normal"/>
        <w:shd w:fill="FFFFFF" w:val="clear"/>
        <w:spacing w:lineRule="exact" w:line="480" w:before="5" w:after="0"/>
        <w:ind w:left="5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'язок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ими програмами, планами, темами.</w:t>
      </w:r>
    </w:p>
    <w:p>
      <w:pPr>
        <w:pStyle w:val="Normal"/>
        <w:shd w:fill="FFFFFF" w:val="clear"/>
        <w:spacing w:lineRule="exact" w:line="480"/>
        <w:ind w:left="5" w:right="10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исертація виконана згідно з планом НДР ДУ «Інститут урології НАМ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», державний реєстраційний номер 01/5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0460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іотична експертиза дисертаційної роботи (протокол №11 від 10.10.2014р.).</w:t>
      </w:r>
    </w:p>
    <w:p>
      <w:pPr>
        <w:pStyle w:val="Normal"/>
        <w:shd w:fill="FFFFFF" w:val="clear"/>
        <w:spacing w:lineRule="exact" w:line="480" w:before="10" w:after="0"/>
        <w:ind w:left="56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аукова новизна одержаних результатів.</w:t>
      </w:r>
    </w:p>
    <w:p>
      <w:pPr>
        <w:pStyle w:val="Normal"/>
        <w:shd w:fill="FFFFFF" w:val="clear"/>
        <w:spacing w:lineRule="exact" w:line="480"/>
        <w:ind w:righ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комплексну оцінку та порівняльний аналіз інтраопераційної та післяопераційної максимальної безпечності застосування електрозварювального та термоструменевого методів роз'єднання т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'єднання тканин нирки в режимі органозберігаючих операцій з науков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грунтуванням впливу значного спектру факторів ризику на перебіг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ірургічного лікування, що представлені залежністю від розмірів пухлини, її локалізації, функціонального стану та супутньої патології з боку нирок.</w:t>
      </w:r>
    </w:p>
    <w:p>
      <w:pPr>
        <w:pStyle w:val="Normal"/>
        <w:shd w:fill="FFFFFF" w:val="clear"/>
        <w:spacing w:lineRule="exact" w:line="480"/>
        <w:ind w:right="10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тримані нові дані про характер інтраопераційних запобіжних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хірургічних ускладнень при застосуванні електрозварювального та термоструменевого методів при органозберігаючих операціях на нирках, проведено їх патогенетичне обґрунтування на доопераційному етапі, інтраопераційно та в ранній післяопераційний період.</w:t>
      </w:r>
    </w:p>
    <w:p>
      <w:pPr>
        <w:pStyle w:val="Normal"/>
        <w:shd w:fill="FFFFFF" w:val="clear"/>
        <w:spacing w:lineRule="exact" w:line="480"/>
        <w:ind w:left="19" w:right="14"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багатофакторному аспекті оцінено перспективу до застосува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вітніх технологій та їх перевагу над традиційними хірургічними методами.</w:t>
      </w:r>
    </w:p>
    <w:p>
      <w:pPr>
        <w:pStyle w:val="Normal"/>
        <w:shd w:fill="FFFFFF" w:val="clear"/>
        <w:spacing w:lineRule="exact" w:line="480" w:before="10" w:after="0"/>
        <w:ind w:left="19" w:firstLine="5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и і практики отриманих автором дисертації результатів.</w:t>
      </w:r>
    </w:p>
    <w:p>
      <w:pPr>
        <w:sectPr>
          <w:type w:val="nextPage"/>
          <w:pgSz w:w="11906" w:h="16838"/>
          <w:pgMar w:left="1755" w:right="80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5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е значення дисертаційної роботи полягає в тому, що в ні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уково обґрунтовані нові підходи до тактики лікування пухлини нирки з застосуванням новітніх, розроблених в Україні електрозварювального та термоструменевого методів резекції пухлини нирки, здійснено патогенетичне</w:t>
      </w:r>
    </w:p>
    <w:p>
      <w:pPr>
        <w:pStyle w:val="Normal"/>
        <w:shd w:fill="FFFFFF" w:val="clear"/>
        <w:spacing w:lineRule="exact" w:line="480"/>
        <w:ind w:left="24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бґрунтування запропонованих лікувальних технологій сприйнятливих для </w:t>
      </w:r>
      <w:r>
        <w:rPr>
          <w:rFonts w:cs="Times New Roman" w:ascii="Times New Roman" w:hAnsi="Times New Roman"/>
          <w:sz w:val="28"/>
          <w:szCs w:val="28"/>
          <w:lang w:val="uk-UA"/>
        </w:rPr>
        <w:t>ниркової тканини.</w:t>
      </w:r>
    </w:p>
    <w:p>
      <w:pPr>
        <w:pStyle w:val="Normal"/>
        <w:shd w:fill="FFFFFF" w:val="clear"/>
        <w:spacing w:lineRule="exact" w:line="480"/>
        <w:ind w:left="5"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начення одержаних результатів полягає в розробці т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провадженні в клінічну практику нових технологій роз'єднання та з'єднання тканин нирки, що представлені електрозварювальним та термоструменевим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ами.</w:t>
      </w:r>
    </w:p>
    <w:p>
      <w:pPr>
        <w:pStyle w:val="Normal"/>
        <w:shd w:fill="FFFFFF" w:val="clear"/>
        <w:spacing w:lineRule="exact" w:line="480" w:before="10" w:after="0"/>
        <w:ind w:left="19" w:right="14" w:firstLine="5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упінь обґрунтованості наукових положень, висновків т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рекомендацій, сформульованих у дисертації та їх достовірність.</w:t>
      </w:r>
    </w:p>
    <w:p>
      <w:pPr>
        <w:pStyle w:val="Normal"/>
        <w:shd w:fill="FFFFFF" w:val="clear"/>
        <w:spacing w:lineRule="exact" w:line="480"/>
        <w:ind w:left="10"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ційна робота базується на достатньому об'ємі клінічного матеріалу, які складають результати хірургічного лікування 125 хворих 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ак нирки та експериментальному дослідженні на кролях, що представлено </w:t>
      </w:r>
      <w:r>
        <w:rPr>
          <w:rFonts w:cs="Times New Roman" w:ascii="Times New Roman" w:hAnsi="Times New Roman"/>
          <w:sz w:val="28"/>
          <w:szCs w:val="28"/>
          <w:lang w:val="uk-UA"/>
        </w:rPr>
        <w:t>експериментальною та контрольною групами тварин.</w:t>
      </w:r>
    </w:p>
    <w:p>
      <w:pPr>
        <w:pStyle w:val="Normal"/>
        <w:shd w:fill="FFFFFF" w:val="clear"/>
        <w:spacing w:lineRule="exact" w:line="480"/>
        <w:ind w:left="5" w:right="5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хірургічне лікування у всіх 125 хворих на рак нирки способом резекції пухлини: за допомогою електрозварювального та термоструменевого методів - 64 хворих та 61 хворому застосовано класичний шовний метод.</w:t>
      </w:r>
    </w:p>
    <w:p>
      <w:pPr>
        <w:pStyle w:val="Normal"/>
        <w:shd w:fill="FFFFFF" w:val="clear"/>
        <w:spacing w:lineRule="exact" w:line="480"/>
        <w:ind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ведено порівнювальний аналіз результатів резекції нирки указаними способами в ранній та пізній післяопераційній періоди, оцінено відповідно ускладнення хірургічного лікування які в хворих обох груп не відрізнялись та </w:t>
      </w:r>
      <w:r>
        <w:rPr>
          <w:rFonts w:cs="Times New Roman" w:ascii="Times New Roman" w:hAnsi="Times New Roman"/>
          <w:sz w:val="28"/>
          <w:szCs w:val="28"/>
          <w:lang w:val="uk-UA"/>
        </w:rPr>
        <w:t>склали 21,9% і 19,7% відповідно.</w:t>
      </w:r>
    </w:p>
    <w:p>
      <w:pPr>
        <w:pStyle w:val="Normal"/>
        <w:shd w:fill="FFFFFF" w:val="clear"/>
        <w:spacing w:lineRule="exact" w:line="480"/>
        <w:ind w:left="10" w:right="5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ведено порівняння інтраопераційних показників, що указувал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у використання новітніх технологій як впливу їх на тривалість операції так і часу ішемії нирки та крововтрати.</w:t>
      </w:r>
    </w:p>
    <w:p>
      <w:pPr>
        <w:pStyle w:val="Normal"/>
        <w:shd w:fill="FFFFFF" w:val="clear"/>
        <w:spacing w:lineRule="exact" w:line="480"/>
        <w:ind w:left="5" w:right="10" w:firstLine="57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едені експериментальні дослідження обґрунтовують фізіологіч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безпечність нових технологій роз'єднання та з'єднання тканини нирки, що підтверджено спостереженнями тварин в післяопераційний період у 120 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ільше діб, в тому числі оцінено характер формування сполучнотканинного рубця, що мав кращі характеристики в порівнянні з класичним швом.</w:t>
      </w:r>
    </w:p>
    <w:p>
      <w:pPr>
        <w:sectPr>
          <w:type w:val="nextPage"/>
          <w:pgSz w:w="11906" w:h="16838"/>
          <w:pgMar w:left="1662" w:right="90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0" w:right="5"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й об'єм клінічного і експериментального дослідження з урахуванням    скрупульозного   аналізу   та   статистичної   обробки   даних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вністю забезпечує достовірність висновків, практичних рекомендацій та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наукових положень, що винесені на захист.</w:t>
      </w:r>
    </w:p>
    <w:p>
      <w:pPr>
        <w:pStyle w:val="Normal"/>
        <w:shd w:fill="FFFFFF" w:val="clear"/>
        <w:spacing w:lineRule="exact" w:line="480" w:before="5" w:after="0"/>
        <w:ind w:left="19" w:right="14" w:firstLine="5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бота виконана на достатньому методичному рівні з застос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оінформативних методів дослідження.</w:t>
      </w:r>
    </w:p>
    <w:p>
      <w:pPr>
        <w:pStyle w:val="Normal"/>
        <w:shd w:fill="FFFFFF" w:val="clear"/>
        <w:spacing w:lineRule="exact" w:line="480" w:before="5" w:after="0"/>
        <w:ind w:left="5" w:right="14" w:firstLine="56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втором чітко сформульовані практичні рекомендації, що мають вагоме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для практичної медицини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 використаних методів дослідження, порівнювальний аналіз результатів хірургічного лікування хворих та експериментальні обґрунтування самої техніки операції та безпечності впливу енергетичних методів резекції та коагуляції тканини нирки, відпрацювання методи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переджуючих інтраопераційні ускладнення, їх апробація та в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ють високий рівень вірогідності отриманих результатів.</w:t>
      </w:r>
    </w:p>
    <w:p>
      <w:pPr>
        <w:pStyle w:val="Normal"/>
        <w:shd w:fill="FFFFFF" w:val="clear"/>
        <w:spacing w:lineRule="exact" w:line="480"/>
        <w:ind w:left="5" w:righ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чні та наукові аспекти дослідження підсилюють інтраопераційні, ранні післяопераційні та віддалені результати спостереження за хворими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ак нирки. Експериментальні дослідження моделюють фізичні та біологічні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и на тканину нирки.</w:t>
      </w:r>
    </w:p>
    <w:p>
      <w:pPr>
        <w:pStyle w:val="Normal"/>
        <w:shd w:fill="FFFFFF" w:val="clear"/>
        <w:spacing w:lineRule="exact" w:line="480"/>
        <w:ind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исертаційна робота містить ряд авторських застережень щодо вибору методу хірургічного лікування можливих ускладнень та рекомендації по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му забезпеченню методики по досягненню максимальної безпечності для хворого.</w:t>
      </w:r>
    </w:p>
    <w:p>
      <w:pPr>
        <w:pStyle w:val="Normal"/>
        <w:shd w:fill="FFFFFF" w:val="clear"/>
        <w:spacing w:lineRule="exact" w:line="480"/>
        <w:ind w:left="10" w:right="1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сновки дисертації зроблені на основі отриманих автором даних, є </w:t>
      </w:r>
      <w:r>
        <w:rPr>
          <w:rFonts w:cs="Times New Roman" w:ascii="Times New Roman" w:hAnsi="Times New Roman"/>
          <w:sz w:val="28"/>
          <w:szCs w:val="28"/>
          <w:lang w:val="uk-UA"/>
        </w:rPr>
        <w:t>виваженими, об'єктивними, у повному обсязі відповідають власним результатам досліджень.</w:t>
      </w:r>
    </w:p>
    <w:p>
      <w:pPr>
        <w:pStyle w:val="Normal"/>
        <w:shd w:fill="FFFFFF" w:val="clear"/>
        <w:spacing w:lineRule="exact" w:line="48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еферат повністю відповідає основним результатам дисертації, з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мою та матеріалами дисертації опубліковано 8 статей у фахових журналах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тримано 2 деклараційні патенти на корисні моделі. В статях опубліковано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й матеріал на основі якого викладено висновки, практичні рекомендації.</w:t>
      </w:r>
    </w:p>
    <w:p>
      <w:pPr>
        <w:sectPr>
          <w:type w:val="nextPage"/>
          <w:pgSz w:w="11906" w:h="16838"/>
          <w:pgMar w:left="1774" w:right="79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right="14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ації щодо впровадження результатів і висновків дисертаційної роботи.</w:t>
      </w:r>
    </w:p>
    <w:p>
      <w:pPr>
        <w:pStyle w:val="Normal"/>
        <w:shd w:fill="FFFFFF" w:val="clear"/>
        <w:spacing w:lineRule="exact" w:line="480"/>
        <w:ind w:right="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езультати дослідження, втілюючи диференційований підхід до вибору лікувальної тактики в основі якого електрозварювальний, термоструменевии методи та класичний шовний метод згідно наукових положень висвітлених в даній дисертаційній роботі можуть бути рекомендовані до застос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нні хворих на рак нирки в спеціалізованих урологічних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нкоурологічних відділеннях всіх рівнів, що мають відповідну технічну базу.</w:t>
      </w:r>
    </w:p>
    <w:p>
      <w:pPr>
        <w:pStyle w:val="Normal"/>
        <w:shd w:fill="FFFFFF" w:val="clear"/>
        <w:spacing w:lineRule="exact" w:line="480"/>
        <w:ind w:left="10" w:right="5"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і нові наукові дані будуть надзвичайно корисні при їх впровадженні до навчального процесу кафедр урології як в підготовц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удентів вищих навчальних медичних закладів, так і фахівців на всіх етапах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дипломної підготовки.</w:t>
      </w:r>
    </w:p>
    <w:p>
      <w:pPr>
        <w:pStyle w:val="Normal"/>
        <w:shd w:fill="FFFFFF" w:val="clear"/>
        <w:spacing w:lineRule="exact" w:line="480" w:before="5" w:after="0"/>
        <w:ind w:left="57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цінка змісту дисертації.</w:t>
      </w:r>
    </w:p>
    <w:p>
      <w:pPr>
        <w:pStyle w:val="Normal"/>
        <w:shd w:fill="FFFFFF" w:val="clear"/>
        <w:spacing w:lineRule="exact" w:line="480"/>
        <w:ind w:left="10" w:right="5"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ційна робота складається зі вступу, огляду літератури, 3-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ділів власних досліджень та узагальнення результатів лікування хворих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м новітніх технологій та традиційного способу, висновків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актичних рекомендацій та списку використаних джерел.</w:t>
      </w:r>
    </w:p>
    <w:p>
      <w:pPr>
        <w:pStyle w:val="Normal"/>
        <w:shd w:fill="FFFFFF" w:val="clear"/>
        <w:spacing w:lineRule="exact" w:line="480"/>
        <w:ind w:left="5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ертація викладена на 112 сторінках тексту комп'ютерного набору.</w:t>
      </w:r>
    </w:p>
    <w:p>
      <w:pPr>
        <w:pStyle w:val="Normal"/>
        <w:shd w:fill="FFFFFF" w:val="clear"/>
        <w:spacing w:lineRule="exact" w:line="480" w:before="5" w:after="0"/>
        <w:ind w:left="5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ібліографії входять 180 джерел, в тому числі - 58 латиницею.</w:t>
      </w:r>
    </w:p>
    <w:p>
      <w:pPr>
        <w:pStyle w:val="Normal"/>
        <w:shd w:fill="FFFFFF" w:val="clear"/>
        <w:spacing w:lineRule="exact" w:line="480"/>
        <w:ind w:left="14" w:right="10" w:firstLine="55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исертація, всі її розділи написані у відповідності до вимог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у Міністрів України, вона містить достатній обсяг необхідного матеріалу за визначеною темою.</w:t>
      </w:r>
    </w:p>
    <w:p>
      <w:pPr>
        <w:pStyle w:val="Normal"/>
        <w:shd w:fill="FFFFFF" w:val="clear"/>
        <w:spacing w:lineRule="exact" w:line="480"/>
        <w:ind w:left="5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і результати об'єктивно випливають з матеріалів дослідження.</w:t>
      </w:r>
    </w:p>
    <w:p>
      <w:pPr>
        <w:pStyle w:val="Normal"/>
        <w:shd w:fill="FFFFFF" w:val="clear"/>
        <w:spacing w:lineRule="exact" w:line="480" w:before="10" w:after="0"/>
        <w:ind w:left="57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уваження до змісту дисертаційної роботи.</w:t>
      </w:r>
    </w:p>
    <w:p>
      <w:pPr>
        <w:pStyle w:val="Normal"/>
        <w:shd w:fill="FFFFFF" w:val="clear"/>
        <w:spacing w:lineRule="exact" w:line="480"/>
        <w:ind w:left="1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цінюючи зміст, оформлення дисертації, слід підкреслити, що матеріал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ь, заключна частина на основі особистих досліджень де простежується широка літературна обізнаність та наукова ерудиція автора, тому принципових зауважень немає.</w:t>
      </w:r>
    </w:p>
    <w:p>
      <w:pPr>
        <w:pStyle w:val="Normal"/>
        <w:shd w:fill="FFFFFF" w:val="clear"/>
        <w:spacing w:lineRule="exact" w:line="480" w:before="5" w:after="0"/>
        <w:ind w:left="24" w:right="29" w:firstLine="54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днак ознайомлення з дисертаційною роботою викликало запитання, що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ують обговорення:</w:t>
      </w:r>
    </w:p>
    <w:p>
      <w:pPr>
        <w:sectPr>
          <w:type w:val="nextPage"/>
          <w:pgSz w:w="11906" w:h="16838"/>
          <w:pgMar w:left="1750" w:right="81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931" w:right="518" w:hanging="326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 Чи відомо Вам яка секреторно-екскреторна функція нирки після застосування електрозварювальних та термострумених впливів?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впливає температурний режим від електрозварювання та</w:t>
      </w:r>
    </w:p>
    <w:p>
      <w:pPr>
        <w:pStyle w:val="Normal"/>
        <w:shd w:fill="FFFFFF" w:val="clear"/>
        <w:spacing w:lineRule="exact" w:line="552"/>
        <w:ind w:left="893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рмоструменевої дії на здорову тканину нирки та термін і характер її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?</w:t>
      </w:r>
    </w:p>
    <w:p>
      <w:pPr>
        <w:pStyle w:val="Normal"/>
        <w:shd w:fill="FFFFFF" w:val="clear"/>
        <w:spacing w:before="120" w:after="0"/>
        <w:ind w:left="53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ключення.</w:t>
      </w:r>
    </w:p>
    <w:p>
      <w:pPr>
        <w:pStyle w:val="Normal"/>
        <w:shd w:fill="FFFFFF" w:val="clear"/>
        <w:spacing w:lineRule="exact" w:line="480"/>
        <w:ind w:firstLine="542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ційна  робота  Гутверта Романа Валерійовича  «Використання електрозварювального та термоструменевого методів при органозберігаюч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пераціях      з      приводу      пухлин      нирок      (експериментально-клінічне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)» є прикладним науковим дослідженням, яке вирішує важливу наукову проблему у галузі онкології та урології, а її результати мають суттєве  значення  для  сучасної науки  і  практики,  що  містять нові дані хірургічної стратегії з органозберігаючих операцій у хворих на нирково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літинний   рак.   Відомості   приведені   в   дисертації   свідчать   про   те,  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ертація відповідає вимогам п.11 Постанови Кабінету Міністрів України №567 від 24.07.2013 р. «Про затвердження Порядку присудження науков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тупенів і присвоєння вченого звання старшого наукового співробітника».</w:t>
      </w:r>
    </w:p>
    <w:p>
      <w:pPr>
        <w:pStyle w:val="Normal"/>
        <w:shd w:fill="FFFFFF" w:val="clear"/>
        <w:spacing w:lineRule="exact" w:line="504" w:before="0" w:after="773"/>
        <w:ind w:left="144" w:firstLine="533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ким чином, Гутверт Р.В. заслуговує на присвоєння наукового ступе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а медичних наук за спеціальністю 14.01.06 - урологія.</w:t>
      </w:r>
    </w:p>
    <w:p>
      <w:pPr>
        <w:sectPr>
          <w:type w:val="nextPage"/>
          <w:pgSz w:w="11906" w:h="16838"/>
          <w:pgMar w:left="1625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2" w:after="0"/>
        <w:ind w:left="5" w:hanging="0"/>
        <w:rPr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231390</wp:posOffset>
            </wp:positionH>
            <wp:positionV relativeFrom="paragraph">
              <wp:posOffset>635</wp:posOffset>
            </wp:positionV>
            <wp:extent cx="3365500" cy="2145665"/>
            <wp:effectExtent l="0" t="0" r="0" b="0"/>
            <wp:wrapTight wrapText="bothSides">
              <wp:wrapPolygon edited="0">
                <wp:start x="-4" y="0"/>
                <wp:lineTo x="-4" y="20616"/>
                <wp:lineTo x="-4" y="20616"/>
                <wp:lineTo x="-4" y="20736"/>
                <wp:lineTo x="-4" y="20736"/>
                <wp:lineTo x="-4" y="20981"/>
                <wp:lineTo x="-4" y="20981"/>
                <wp:lineTo x="-4" y="21595"/>
                <wp:lineTo x="3089" y="21595"/>
                <wp:lineTo x="3089" y="20981"/>
                <wp:lineTo x="5787" y="20981"/>
                <wp:lineTo x="5787" y="20736"/>
                <wp:lineTo x="8214" y="20736"/>
                <wp:lineTo x="8214" y="20616"/>
                <wp:lineTo x="21600" y="20616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урології та нефрології Одеськ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ціонального медичног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ніверситету, д.мед.н., проф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33725</wp:posOffset>
                </wp:positionH>
                <wp:positionV relativeFrom="paragraph">
                  <wp:posOffset>2061210</wp:posOffset>
                </wp:positionV>
                <wp:extent cx="323850" cy="13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  <w:t>Ai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8pt;mso-wrap-distance-left:1.9pt;mso-wrap-distance-right:1.9pt;mso-wrap-distance-top:0pt;mso-wrap-distance-bottom:0pt;margin-top:162.3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18"/>
                          <w:szCs w:val="18"/>
                          <w:lang w:val="en-US"/>
                        </w:rPr>
                        <w:t>AiS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18"/>
                          <w:szCs w:val="18"/>
                          <w:lang w:val="uk-UA"/>
                        </w:rPr>
                        <w:t>«</w:t>
                      </w:r>
                      <w:r>
                        <w:rPr>
                          <w:b/>
                          <w:bCs/>
                          <w:spacing w:val="-11"/>
                          <w:sz w:val="18"/>
                          <w:szCs w:val="18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^ІЕасиа:^</w:t>
      </w:r>
    </w:p>
    <w:sectPr>
      <w:type w:val="nextPage"/>
      <w:pgSz w:w="11906" w:h="16838"/>
      <w:pgMar w:left="2355" w:right="4423" w:gutter="0" w:header="0" w:top="1440" w:footer="0" w:bottom="720"/>
      <w:pgNumType w:fmt="decimal"/>
      <w:cols w:num="2" w:equalWidth="false" w:sep="false">
        <w:col w:w="3456" w:space="816"/>
        <w:col w:w="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3:00Z</dcterms:created>
  <dc:creator>XXX</dc:creator>
  <dc:description/>
  <cp:keywords/>
  <dc:language>en-US</dc:language>
  <cp:lastModifiedBy>XXX</cp:lastModifiedBy>
  <dcterms:modified xsi:type="dcterms:W3CDTF">2015-12-16T08:34:00Z</dcterms:modified>
  <cp:revision>1</cp:revision>
  <dc:subject/>
  <dc:title/>
</cp:coreProperties>
</file>