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1840" cy="1051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1051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1051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8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1660" cy="10146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146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146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66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9875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875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875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5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0515" cy="101041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101041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101041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101009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1009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1009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09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5940" cy="100584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10058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10058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98818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8812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8812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18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100" cy="100584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0584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0584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64" w:h="194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8:00Z</dcterms:created>
  <dc:creator>XXX</dc:creator>
  <dc:description/>
  <cp:keywords/>
  <dc:language>en-US</dc:language>
  <cp:lastModifiedBy>XXX</cp:lastModifiedBy>
  <dcterms:modified xsi:type="dcterms:W3CDTF">2015-11-09T08:49:00Z</dcterms:modified>
  <cp:revision>1</cp:revision>
  <dc:subject/>
  <dc:title/>
</cp:coreProperties>
</file>