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835" w:leader="none"/>
          <w:tab w:val="left" w:pos="6379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ДЕРЖАВНА УСТАНОВА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ІНСТИТУТ УРОЛОГІЇ НАМН УКРАЇН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”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ЧЕРНИЧЕНКО ОЛЕГ АНАТОЛІЙОВИЧ</w:t>
      </w:r>
    </w:p>
    <w:p>
      <w:pPr>
        <w:pStyle w:val="Normal"/>
        <w:widowControl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140"/>
        <w:ind w:right="141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140"/>
        <w:ind w:right="141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140"/>
        <w:ind w:right="14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val="uk-UA"/>
        </w:rPr>
        <w:t>УДК 616.65 – 006.6 – 07-085:615.357</w:t>
      </w:r>
    </w:p>
    <w:p>
      <w:pPr>
        <w:pStyle w:val="Normal"/>
        <w:widowControl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ОБҐРУНТУВАННЯ ДІАГНОСТИКИ ТА ЛІКУВАННЯ ПОРУШЕННЯ МІНЕРАЛЬНОЇ ЩІЛЬНОСТІ КІСТОК У ХВОРИХ НА РАК ПЕРЕДМІХУРОВОЇ ЗАЛОЗИ, ЩО ОТРИМУЮТЬ ГОРМОНОТЕРАПІЮ</w:t>
      </w:r>
    </w:p>
    <w:p>
      <w:pPr>
        <w:pStyle w:val="Normal"/>
        <w:widowControl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4.01.06 – уролог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Авторефе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дисертації на здобуття наукового ступе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кандидата медичних на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иїв – 20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Дисертацією є рукопи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Роботу виконано в державній установі „Інститут урології НАМН України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Науковий керівник: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 доктор медичних наук, професор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left="2618" w:hanging="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Сакало Валерій Севастянович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left="2618" w:hanging="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ДУ „Інститут урології НАМН України”,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left="2618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відувач відділу онкоурології.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Офіційні опоненти: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  доктор медичних наук, професор</w:t>
      </w:r>
    </w:p>
    <w:p>
      <w:pPr>
        <w:pStyle w:val="Normal"/>
        <w:widowControl w:val="false"/>
        <w:tabs>
          <w:tab w:val="clear" w:pos="708"/>
          <w:tab w:val="left" w:pos="2805" w:leader="none"/>
          <w:tab w:val="left" w:pos="283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Костєв Федір Іванович,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Одеський національний медичний університет МОЗ України,</w:t>
      </w:r>
    </w:p>
    <w:p>
      <w:pPr>
        <w:pStyle w:val="Normal"/>
        <w:widowControl w:val="false"/>
        <w:tabs>
          <w:tab w:val="clear" w:pos="708"/>
          <w:tab w:val="left" w:pos="2805" w:leader="none"/>
          <w:tab w:val="left" w:pos="283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завідувач кафедри урології та нефрології; 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left="435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октор медичних наук, професор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Лучицький Євген Васильович,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У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Інститут ендокринології та обміну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човин імені В.П. Комісаренка НАМН Україн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</w:p>
    <w:p>
      <w:pPr>
        <w:pStyle w:val="Normal"/>
        <w:tabs>
          <w:tab w:val="clear" w:pos="708"/>
          <w:tab w:val="left" w:pos="2805" w:leader="none"/>
          <w:tab w:val="left" w:pos="28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відувач відділу андрології.</w:t>
      </w:r>
    </w:p>
    <w:p>
      <w:pPr>
        <w:pStyle w:val="Normal"/>
        <w:widowControl w:val="false"/>
        <w:autoSpaceDE w:val="false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хист відбудеться „26” квітня 2016 р. о 13-00 годині на засіданні спеціалізованої вченої ради Д 26.615.01 при ДУ „Інститут урології НАМН України” за адресою: 04053, м. Київ, вул. Ю.Коцюбинського, 9-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 дисертацією можна ознайомитись у бібліотеці ДУ „Інститут урології НАМН України” за адресою: 04053, м. Київ, вул. Ю.Коцюбинського, 9-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Автореферат розіслано „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ерезня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2016 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Вчений секрета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спеціалізованої вченої рад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к. мед. н., с. н. с.                                                                          </w:t>
        <w:tab/>
        <w:t xml:space="preserve">  Л.М. Старце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Загальна характеристика робо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ктуальність те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ак передміхурової залози (РПЗ) – це хвороба з одними з найвищих показників захворюваності та смертності. Найбільший відсоток випадків серед онкоурологічних нозологій в 2014 році, виявлених на 3-тій та 4-й стадіях спостерігаються у хворих на рак передміхурової залози (23,5% та 18,1% відповідно)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едоренко З.П. та ін., 201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 xml:space="preserve">Андроген-деприваційна терапія (АДТ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є стандартом лікування пацієнтів з метастатичним захворюванням, а також використовується при лікуванні неметастатичного та біохімічно-рецидивуючого РП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Возіанов С.О. та ін., 2011; Mottet N. et al., 2014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АДТ викликає зниження мінеральної щільності кісткової тканини (МЩКТ), тобто остеопенію та остеопороз, проявами яких є перелом, компресія спинного мозку і виснажливий больовий синдром в кістка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Бабаев Э.Р. та ін., 2011; Wei J.T. et al., 1999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Ці ускладнення, що потребують променевої, антирезорбтивної терапії, хірургічного втручання, негативно впливають на якість життя хворих та призводять до інвалідності та смертн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Kiebzak G.M. et al., 2002; Oefelein M.G. et al., 2002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перечливими є результати досліджень у виборі виду андрогенної супресії з найменш шкідливим впливом на щільність кісток (Комяков Б.К. та ін., 2011; Харченко В.П. та ін., 2004; Tyrrell C.J. et al., 199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ентгенівська остеоденситометрія, щ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на ВООЗ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«золотий стандарт» діагностики остеопорозу, оцінює МЩКТ, візуалізуючи поперековий відділ хребта та проксимальний відділ стегна, куди часто метастазує РПЗ (Поворознюк В.В. та ін., 2012; Белосельский Н.Н. та ін., 2000). Це означає, що денситометрія може давати важливу інформацію щодо кісткових метастазів, для якої не впроваджені діагностичні критерії (Моисеенко В.М. та ін., 2001; Vassiliou V., 20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йменш дослідженим залишається поєднане лікування остеопенії та остеопорозу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які автори свідчать, що у жінок з постменопаузальним остеопорозом застосування двох інгібіторів сприяє більш вираженому зниженню резорбції кісткової тканини та, відповідно, більшому підвищенню МЩКТ, ніж використання препарату окремо (Борткевич О.П. та ін., 2009; Ringe J.D. et al., 2007; Black D.M.     et al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3). Але у доступній літературі такі дані для РПЗ не знайшли своє відобра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ким чином, невирішеною постає проблема вибору оптимального гормонального лікування РПЗ із найменш шкідливим впливом на кісткову систему. До цього часу не впроваджен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>скринінг та моніторинг остеопенії та остеопорозу за допомогою остеоденситометрії та маркерів кісткового метаболізму в хворих, яким призначають АДТ. Не вивчено питання ефективного поєднання антирезорбтивних препаратів. Не визначено роль денситометрії у візуалізації окремих кісткових структур з підвищеною мінеральною щільністю кісткової тканини у комплексній діагностиці метастазів у кіст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/>
        </w:rPr>
        <w:t>Зв’язок теми роботи з науковими програмами, планами, темами.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исертаційна робота є фрагментом науково-дослідної роботи відділу онкоурології ДУ «Інститут урології НАМН України» № державної реєстрації 0113U003014. Дисертаційна робота пройшла біоетичну експертизу (протокол засідання № 3 від 27.03.2012 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 дослідження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досконалити діагностику порушень мінеральної щільності кісткової тканини в хворих на рак передміхурової залози, що отримують гормонотерапію, шляхом використання рентгенівської остеоденситометрії та маркерів кісткового метаболізму; розробити методи корекції порушень мінеральної щільності кісткової ткани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вдання дослідженн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. Оцінити дані рентгенівської денситометрії та маркерів кісткового обміну в хворих на рак передміхурової залози при призначенні андрогенної депривації з метою діагностики остеопенії та остеопоро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. Визначити частоту проявів остеопенії ІІ – ІІІ ступеня у хворих на рак передміхурової залози при використанні різних методів лікування: після  двобічної орхіектомії, при прийомі агоністів гонадотропін-релізінг-гормону та призначенні бікалутаміду в дозі 150 мг/добу в монорежим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. Визначити частоту проявів остеопорозу в хворих на рак передміхурової залози при використанні різних методів лікування: після двобічної орхіектомії, при прийомі аналогів гонадотропін-релізінг-гормону та призначенні бікалутаміду 150 мг/добу в монорежим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4. Оцінити вплив інтермітуючої гормональної терапії на мінеральну щільність кісткової тканини під час проведення антиандрогенного лікування та в період пау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Виявити залежність мінеральної щільності кісток поперекового відділу хребта та проксимальних відділів стегон за T-критерієм від змін пікового загального тестостерону під час інтермітуючої андроген-деприваційної терап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6. Визначити вплив на мінеральну щільність кісткової тканини антирезорбтивної терапії за схемами: монотерапія золедроновою кислотою або деносумабом, поєднання обох препара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7. Дослідити ефективність антирезорбтивної терапії в залежності від динаміки змін рівня кісткової лужної фосфатази (bALP) 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ироваткового С-термінального перехресно зв’язаного телопептиду коллагену 1 типу (CTX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8. Розробити діагностичну модель ймовірності метастатичного ураження кісток на основі рентгенівської денситометр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 xml:space="preserve">Об’єкт дослідженн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хворі на рак передміхурової залози старші 60 років, яким проводили гормональну терапі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Предмет дослідженн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теопенія, остеопороз у хворих, які отримують АДТ; модель діагностики кісткових метастазів; антирезорбтивна терапія; відносний баланс кісткового ремоделю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Методи дослідженн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лінічні, гістологічні, променевої діагностики (ультразвукова діагностика, рентгенівська денситометрія, радіоізотопна остеосцинтиграфія, оглядова рентгенографія, магнітно-резонансна, комп’ютерна томографія), лабораторні (загально-клінічні показники, простатоспецифічний антиген, загальний тестостерон, кісткова лужна фосфатаз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дукти деградації колагену 1 тип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), статистич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Наукова новизна отриманих результа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Доведено, що комбіноване застосування бісфосфонатів та інгібіт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hu-HU"/>
        </w:rPr>
        <w:t xml:space="preserve">RANKL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ліганди сприяє підвищенню мінеральної щільності кісткової тканини у хворих на РПЗ із урахуванням негативного впливу на кістки постійної андрогенної супрес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становлено, що ефективність антирезорбтивної терапії визначається за динамікою коливань маркеру кісткової лужної фосфатази, що продукується остеобластами, та продуктів деградації колагену 1 типу внаслідок остеоліз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перше створено достовірн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>модель ймовірності діагностики кісткових метастазів для М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яка враховує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 xml:space="preserve">відхил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-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>критерію мінеральної щільності уражених кісткових структур на денситометрії за умови високої або різко вираженої гіперфіксації в них радіофармпрепарату на остеосцинтиграф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/>
        </w:rPr>
        <w:t>Практичне значення отриманих результаті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Запропоновано метод рентгенівської остеоденситометрії з метою діагностики та моніторингу МЩКТ у хворих на РПЗ, що дає можливість контролювати та корегувати низьку МЩКТ як основного фактора ризику переломі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екомендовано монотерапію бікалутамідом та інтермітуючу гормонотерапію серед груп хворих низького ризику прогресії РПЗ, що зменшує втрату МЩКТ і, відповідно, потребу в остеотропному антирезорбтивному лікуванн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ля запобігання втрати МЩКТ розроблено алгоритм її моніторингу та рекомендації стосовно дієти та фізичного навантаження. Доведено ефективність поєднання антирезорбтивних препаратів із дієтою, фізичними вправами та профілактикою падінь для попередження розвитк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або прогресування остеопорозу та виникнення переломів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овано дослідження рівня bALP та CTX, що дає змогу проводити контроль за балансом кісткового ремоделювання під час антирезорбтивної терапії, який визначає її ефективн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пропоновано модель визначення ймовірності метастатичного ураження поперекового відділу хребта та проксимального відділу стегна для МРТ із урахуванням середнього квадратичного відхилення Т-критерію МЩКТ на денситометрії, що сприяє диференційній діагностиці між вторинним ураженням кісток генералізованого РПЗ та доброякісно-запальними захворюваннями кісткової системи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Особистий внесок здобувач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Дисертація є науковою працею здобувача, робота виконана самостійно. Дисертантом особисто проаналізовано літературу за темою дисертації, проведено патентний пошук, визначено актуальність проблеми профілактики, лікування остеопенії та остеопорозу в хворих на рак передміхурової залози, що отримують гормонотерапію в Україні та за кордоном; сформульовано мету, визначено завдання дослідження для розв’язання відповідних проблем, підготовлено та оброблено фактичний матеріал, проведено клінічні дослідження. Дисертант проаналізував і провів статистичну обробку отриманих результатів, написав всі розділи роботи, зробив висновки та практичні рекомендації. 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Апробація результатів досліджен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Основні положення дисертації були викладені на засіданнях відділу онкоурології (Київ, 2013, 2014, 2015); апробаційній раді ДУ «Інститут урології НАМН України» (Київ, 2015); VI з’їзді Українського товариства радіаційних онкологів з міжнародною участю (Рівне, 2013)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ХIII  міжнародній  конференції  молодих  вчених-медиків країн СНД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Алма-Ата, 2013); з’їзді асоціації урологів України (Трускавець, 2013); 68-й підсумковій науковій конференції професорсько-викладацького складу ДВНЗ «Ужгородський національний університет» (Ужгород, 2014); науково-практичній конференції молодих вчених «Інновація діагностики та лікування хворих на злоякісні пухлини» (Київ, 2014); науково-практичній конференції Українського товариства радіаційних онкологів за участю міжнародних фахівців «Актуальні питання радіаційної онкології в Україні» (Харків, 2014); школі по діагностиці та лікуванню раку передміхурової залози (Київ, 2014); конгресу Асоціації урологів України (Київ, 2015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green"/>
          <w:lang w:val="uk-UA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uk-UA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езультати дослідження впроваджені та використовуються в клінічній практиці урологічного відділення Київського міського клінічного онкоцентру, відділу онкоурології ДУ «Інститут урології НАМН України», науково-дослідному відділенні пластичної та реконструктивної онкоурології ДУ «Національний інститут раку МОЗ України», урологічного відділення та міського онкоцентру Ужгородської центральної міської клінічної лікарн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атеріали дисертації використані у лекціях для лікарів-курсантів кафедри хірургічних хвороб факультету післядипломної освіти ДВНЗ «Ужгородський національний університ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Публікації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За матеріалами дисертації опубліковано 17 наукових праць, із них 6 статей – у фахових наукових виданнях, в тому числі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атті – у фахов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иданнях Казахстану 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ловацької Республіки, 11 тез. Отримано 1 патент України на корисну мод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труктура дисерт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умовле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ю й завданнями дослідження 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ається зі вступу, огляду літератури, матеріалів і методів, трьох розділів власних досліджень, аналізу та узагальнення результатів дослідження, висновків, практичних рекомендацій, списку використаних джерел і додатку. Загальний обсяг роботи – 161 сторінка (з них основного тексту – 1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3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орінка). Список використаних джерел нараховує 190 позицій, з яких 39 вітчизняні та країн СНД, 161 – іноземні. Робота ілюстрована 41 таблицею, 20 рисункам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uk-UA"/>
        </w:rPr>
        <w:t>Основний зміст робо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0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атеріали та методи досліджень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а ґрунтувалась на проспективному дослідженні МЩКТ у хворих на гормоночутливий місцевопоширений, метастатичний, біохімічно-рецидивуючий РПЗ, які отримували АДТ (n=151). АДТ складалась з 4 видів: 1 – постійна медикаментозна АДТ (мАДТ) [n=43]; 2 – двобічна орхіектомія (n=30); 3 – монотерапія бікалутамідом у дозі 150 мг/добу (n=22); 4 – інтермітуюча АДТ (n=56). Cередній період спостереження склав 41,13±5,7 місяц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(табл.1)</w:t>
      </w:r>
      <w:r>
        <w:rPr>
          <w:color w:val="000000"/>
          <w:lang w:val="uk-UA"/>
        </w:rPr>
        <w:t>.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20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ослідження проводили у відділі онкоурології ДУ «Інститут урології НАМН України», кабінеті уролога поліклініки Київського міського клінічного онкоцентру.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Згідно з класифікацією ТNМ 7-го видання клінічно або гістологічно локалізований РПЗ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 xml:space="preserve"> виявлено у 82 хворих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 xml:space="preserve">(54,3%)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[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>I стадія – у 30, II – у 52]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>місцево- поширений III стадії – у 49 (32,5%), генералізований IV стадії – у 20 (13,2%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auto" w:line="240" w:before="0" w:after="0"/>
        <w:ind w:firstLine="85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auto" w:line="240" w:before="0" w:after="0"/>
        <w:ind w:firstLine="8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аблиця 1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Розподіл хворих залежно від виду АДТ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320"/>
        <w:gridCol w:w="636"/>
        <w:gridCol w:w="71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Груп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Вид АД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%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Постійна мАД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28,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Двобічна орхіектомі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Монотерапія бікалутамідом 150 мг/доб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4,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Інтермітуюча АД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37,1</w:t>
            </w:r>
          </w:p>
        </w:tc>
      </w:tr>
      <w:tr>
        <w:trPr/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Всь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У 1-ій групі постійної медикаментозної АДТ (n=43) з І стадією спостерігали 5 хворих (11,7%), з ІІ – 9 (20,9%), ІІІ – 17 (39,5%), ІV стадією – 12 (27,9%); у 2-ій групі двобічної орхіектомії (n=30) з I стадією спостерігали 1 хворого (3,3%), з ІІ – 2 (6,7%), ІІІ – 19 (63,3%), ІV стадією – 8 (26,7%); у 3-ій групі монотерапії бікалутамідом у дозі 150 мг/добу (n=22) з І стадією спостерігали 9 (40,9%) хворих, з II – 13 (59,1%); у 4-ій групі пацієнтів, які отримували іАДТ спостерігали пацієнтів лише І, ІІ, ІІІ стадій: І стадією – 15 (26,8%), ІІ – 28(50%), ІІІ – 13 (23,2%) (табл.2).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/>
        </w:rPr>
        <w:t>Таблиця 2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Розподіл хворих за клінічними стаді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790"/>
        <w:gridCol w:w="496"/>
        <w:gridCol w:w="706"/>
        <w:gridCol w:w="496"/>
        <w:gridCol w:w="706"/>
        <w:gridCol w:w="496"/>
        <w:gridCol w:w="706"/>
        <w:gridCol w:w="496"/>
        <w:gridCol w:w="706"/>
        <w:gridCol w:w="636"/>
        <w:gridCol w:w="646"/>
      </w:tblGrid>
      <w:tr>
        <w:trPr>
          <w:trHeight w:val="24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Групи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Види АДТ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Клінічні стадії</w:t>
            </w:r>
          </w:p>
        </w:tc>
      </w:tr>
      <w:tr>
        <w:trPr>
          <w:trHeight w:val="30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I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II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III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IV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Всього</w:t>
            </w:r>
          </w:p>
        </w:tc>
      </w:tr>
      <w:tr>
        <w:trPr>
          <w:trHeight w:val="45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Постійна мАД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1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20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39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2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Двобічна орхіектомі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3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6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63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26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Монотерапі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бікалутамідом 150 м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40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59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Інтермітуюча АД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26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23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00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Всь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9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34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3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едній вік хворих склав 72,02±5,43 років (1 група – 71,72±5,43 р.; 2 – 72,48±5,48 р.; 3 – 71,29±4,5 р.; 4 – 72,31±6,05 р.) [p˃0,05]. Біохімічно-рецидивуючий РПЗ мали 62 пацієнти (41,1%): після радикальної простатектомії – 35 хворих (23,2%), променевої терапії – 27 (17,9%). Середній індекс маси тіла (ІМТ), який визначали за формулою ІМТ = 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тіл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кг)/зріст(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, склав 25,12±1,51 кг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Період спостереження тривав з 2011 по 2014 рр. (47±2,5 місяці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На першому етапі всім хворим проводили рентгенографію поперекового відділу хребта та стегнових кісток у 2-х проекціях із метою виключення переломів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виявлення метастазів у кістки виконували радіоізотопну остеосцинтиграфію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Рентгенівську остеоденситометрію здійснювали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вохенергетичному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uk-UA" w:bidi="en-US"/>
        </w:rPr>
        <w:t>денситометрі «Prodigy» GE фірми Lunar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за допомогою якого визначали МЩК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поперекового відділу хребта в 1, 2, 3, 4 хребцях, проксимальному відділі стегнових кісток – права і ліві кістки окремо. МЩКТ оцінювали за Т-критерієм (число стандартних відхилень МЩКТ вище або нижче середнього значення пікової кісткової маси 2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40-річних здорових чоловіків). Т-критерій в одній з обстежуваних ділянок менший або дорівнює -2,5 трактували як остеопороз (T-критері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˂-2,5);      Т-критерій від -1,0 до -1,5 вважали остеопенією І ступеня; Т-критерій від -1,5 до -2,0 – остеопенією II ступеня; Т-критерій від -2,0 до -2,5 – остеопенією ІІІ ступеня. При нормі МЩКТ Т-критерій перевищував -1,0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лідження МЩКТ виконували перед початком АДТ та кожні 12 місяців у динаміці з метою визначення частоти остеопенії та остеопорозу. При зниженні         Т-критерію &lt;-1,5 (остеопенія ІІ – ІІІ ступеня) розпочинали антирезорбтивну терапію. Вплив антирезорбтивної терапії на МЩКТ досліджували шляхом визначення середнього cумарного Т-критерію стегнових кісток та поперекового відділу хребта через 12 та 24 місяці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з лабораторних методів дослідження використовували клінічний аналіз крові й сечі, біохімічний аналіз крові, рівень кальцію крові, загального тестостерону, загального ПСА, маркерів кісткового обміну (CTX та bALP) за методом імуноферментного аналізу. ПСА виконували з періодичністю 1 раз на 3 місяці. Ефективність остеотропної терапії вивчали шляхом визначення динаміки коливань маркерів кісткового обміну СТХ, bALP перед призначенням терапії, через 12, 24 місяці.</w:t>
      </w:r>
      <w:r>
        <w:rPr>
          <w:rFonts w:eastAsia="Andale Sans UI;Arial Unicode MS" w:cs="Tahoma" w:ascii="Times New Roman" w:hAnsi="Times New Roman"/>
          <w:color w:val="000000"/>
          <w:sz w:val="28"/>
          <w:szCs w:val="28"/>
          <w:lang w:val="uk-UA" w:bidi="en-US"/>
        </w:rPr>
        <w:t xml:space="preserve"> Проявом фармакологічного ефекту антирезорбтивних препаратів вважали підвищення T-критерію та позитивний відносний баланс кісткового ремоделювання (БКР). БКР оцінювали шляхом різниці між відносною (%) середньою зміною значення маркеру резорбції кістки CTX за 24 місяці та відносною (%) середньою зміною маркеру кісткоутворення bALP за 24 місяці. Якщо зменшення (%) показника резорбції переважало над зменшенням (%) маркера остеобластичної активності, то спостерігався позитивний відносний БКР. Чим більше значення позитивного БКР, тим ефективніша схема остеотропної терапії у зниженні МЩКТ і профілактиці переломі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З основної групи хворих (n=151) були відібрані пацієнти (n=22), яким за допомогою остеосцинтиграфії візуалізували поодинокі вогнища підвищеного накопичення радіофармпрепарата (≥150%) в поперековому відділі хребта або у проксимальному відділі стегна. У зв’язку з цим проводили визначення стандартного квадратичного відхилення T-критерію МЩКТ хребців поперекового відділу хребта або кісток проксимального відділу стегна з метою побудови моделі ймовірності діагностики метастатичного ураження для рентгенографії, остеосцинтиграфії та МР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/>
        </w:rPr>
        <w:t>Статистичний аналіз проводили шляхом визначення ймовірності різниці між показниками за критерієм Стьюдента. Достовірність різниць у вибірках та залежність між показниками оцінювали за допомогою непараметричних критеріїв Фішера, Уїлкса. Мінімально достатній рівень значущості різниці в усіх тестах склав p≤0,0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/>
        </w:rPr>
        <w:t>Для перевірки гіпотези про рівність нулю різниці між частотами остеопенії, остеопорозу застосували критерії хі-квадрат Пірсона і Монте-Карло. Для виявлення статистично достовірної різниці між частотами використали процедуру Мараскуїл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/>
        </w:rPr>
        <w:t>Для порівняння середніх значень T-критерію МЩКТ при різних схемах антирезорбтивної терапії з метою оцінки найбільш ефективного методу лікування остеопенії та остеопорозу обчислювали довірчі інтервали відносних змін T-критерію плюс-мінус три стандартних помилки середнього (правило 3-сігма). Аналогічний аналіз проведено з відсотковими змінами маркерів кісткового обміну СТX та bALP із визначенням відносного балансу кісткового ремоделюван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Специфічність, чутливість та точність моделі ймовірності діагностики метастатичного ураження поперекового відділу хребта та проксимального відділу стегна для рентгенографії, МРТ та остеосцинтиграфії оцінені шляхом ROC-аналізу та логістичної регресії. Статична значущість визначена по критерію Вальда і Лагранжа. Прогностичну якість моделі визначали за допомогою показника AUC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Результати дослідження та їх обговоренн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Хворі, що отримували постійну медикаментозну АДТ (група 1), мали у 100% випадків знижену МЩКТ через 36±1,2 місяці. Серед пацієнтів, яким виконали двобічну орхіектомію, МЩКТ нижче норми діагностували у 100% через 24±1,3 місяці (p≤0,05). У групі хворих, які отримували постійну медикаментозну андрогенну блокаду, спостерігалося достовірне підвищення частоти остеопенії ІІ – ІІІ ступеня на 11,7%, 23,2%, 43,7% (p≤0,05) відповідно через 12,1±0,4; 24,2±0,2; 36,2±0,3 місяці. Через 48,12±0,3 місяці під впливом антирезорбтивної терапії частота остеопенії ІІ – ІІІ ступеня знизилась на 7,2% (p≤0,05). Через 24, 36, 48 місяців (у середньому) в групі хворих, яким виконували двобічну орхіектомію, частота остеопенії ІІ – ІІІ ступеня підвищилась на 18,3%, 25,0%, 26,6%, 27,3% (p≤0,05) відповідно. У групі хворих, які отримували іАДТ, частота пацієнтів з нормальним T-критерієм МЩКТ через 9,6±0,7 місяців зменшилась достовірно на 31,3% (p≤0,05) за період прийому гормонального лікування та підвищилась на 25,0%  (p≤0,05) за період паузи у лікуванні (через 18,3±0,6 місяців). Частота остеопенії ІІ – ІІІ ступеня збільшилась на 21,4% за 9,6±0,7 місяців (p≤0,05) прийому гормонального лікування та зменшилась на 8,9% (p≤0,05) через 18,3±0,6 місяців на кінець періоду паузи в інтермітуючому режимі АДТ. У групі пацієнтів, які отримували монотерапію бікалутамідом 150 мг/добу, статистично достовірних змін у частоті зниження МЩКТ залежно від моменту проведення денситометрії не було виявлено.</w:t>
      </w:r>
    </w:p>
    <w:p>
      <w:pPr>
        <w:pStyle w:val="Normal"/>
        <w:tabs>
          <w:tab w:val="clear" w:pos="708"/>
          <w:tab w:val="left" w:pos="920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На наступному етапі дослідження проведено порівняння частот остеопенії    ІІ – ІІІ ступеня, остеопорозу в різних групах гормонотерапії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Cередній період спостереження склав 41,13±5,7 місяців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Характеристика частот виникнення порушення МЩКТ у групах АДТ представлена у табл. 3.</w:t>
      </w:r>
    </w:p>
    <w:p>
      <w:pPr>
        <w:pStyle w:val="Normal"/>
        <w:tabs>
          <w:tab w:val="clear" w:pos="708"/>
          <w:tab w:val="left" w:pos="920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/>
        </w:rPr>
        <w:t xml:space="preserve">За результатами аналіз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стота остеопенії ІІ – ІІІ ступеня внаслідок проведення постійної АДТ та після двобічної орхіектомії була вірогідно вищою (35,1% та 51,0% відповідно), ніж при лікуванні бікалутамідом у дозі 150 мг/добу або інтермітуючою андрогенною блокадою (13,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13,1% відповідно) при p≤0,0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/>
        </w:rPr>
        <w:t>Частота остеопорозу в групі хворих постійної медикаментозної терапії та після двобічної орхіектомії була вищою (9,3% та 13,1% відповідно), ніж у хворих, які приймали бікалутамід у дозі 150 мг/добу та отримували інтермітуючу терапію (1,8% та 1,1% відповідно) при p≤0,05.</w:t>
      </w:r>
    </w:p>
    <w:p>
      <w:pPr>
        <w:pStyle w:val="Normal"/>
        <w:tabs>
          <w:tab w:val="clear" w:pos="708"/>
          <w:tab w:val="left" w:pos="920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аблиця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Характеристика частот порушення МЩКТ залежно від виду АД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09"/>
        <w:gridCol w:w="851"/>
        <w:gridCol w:w="850"/>
        <w:gridCol w:w="851"/>
        <w:gridCol w:w="830"/>
        <w:gridCol w:w="821"/>
        <w:gridCol w:w="722"/>
        <w:gridCol w:w="1028"/>
        <w:gridCol w:w="636"/>
        <w:gridCol w:w="646"/>
      </w:tblGrid>
      <w:tr>
        <w:trPr>
          <w:trHeight w:val="24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 xml:space="preserve">Груп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АД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Норма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Діагноз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Всього</w:t>
            </w:r>
          </w:p>
        </w:tc>
      </w:tr>
      <w:tr>
        <w:trPr>
          <w:trHeight w:val="38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Остеопені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І ст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 xml:space="preserve">Остеопені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ІІ – ІІІ ст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Остеопороз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</w:r>
          </w:p>
        </w:tc>
      </w:tr>
      <w:tr>
        <w:trPr>
          <w:trHeight w:val="25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3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3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9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2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9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2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24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26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7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bidi="hi-I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0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лежність значення МЩКТ від періоду андрогенної супресії та паузи у лікуванні вивчали у 56 хворих на неметастатичний РПЗ низького та помірного ступеня ризику за класифікацією d’Amico (ПСА≤20, число Глісона≤7), які отримували терапію в інтермітуючому режимі (4 група) протягом 18,3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±1,1 мі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ц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ацієнти знаходилися в середньому 9 місяців на андрогенній депривації, яку зупиняли за умови, якщо значення загального ПСА знижувалось до критичного порогового рівня (1 нг/мл – для радикальної простатектомії; 2 нг/мл – для променевої терапії, 4 нг/мл – AДТ у монорежимі) відповідно до рекомендацій Європейської асоціації урологів (Mottet et al., 2014). У випадку значення ПСА вище порогового рівня, призначали новий курс медикаментозної кастрації на 9 місяців і повторювали дослідження. Кожний цикл терапії складався з 9-ти місячного періоду лікування і варіабельного невизначеного за тривалістю періоду паузи. Критеріями виключення з дослідження були кастратрезистентність, яка визначалась 2-ма послідовними підвищеннями ПСА на 50% вище ПСА надір із кастраційним рівнем загального тестостерону (≤20 нг/дл). Середній початковий Т-критерій поперекового відділу хребта склав 0,028±1,04 SD (від -2,6 до 1,55 SD), Т-критерій стегна – 0,027±1,13 (від -2,15 до 1,7 SD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ісля гормонального лікування 1-ого циклу інтермітуючої АДТ (9,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±0,7 місяці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ередній Т-критерій поперекового відділу хребта знизився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0,0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0,11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SD (від -2,61 до 1,54 SD), Т-критерій стегна – до -0,06±1,16 (від -2,3 до 1,7 SD). Середня відносна різниця зміни мінеральної щільності кісток поперекового відділу хребта дорівнювала -4,4%, а стегна – -3,4% (р&lt;0,001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сля досягнення порогового значення ПСА розпочато період паузи у лікуванні тривалістю 8,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±0,4 міся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в кінці я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середня відносна різниця МЩКТ проксимального відділу стегна та поперекового відділу хребта зросли на 1,9% (p=0,009) та на 2,6% відповідно (p=0,0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тягом АДТ 1-го циклу у 44 (78,6%) із 56 пацієнтів спостерігали зменшення МЩКТ. Протягом періоду паузи в лікуванні  1-го циклу в 38 (67,9%) із 56 пацієнтів відбулося збільшення МЩКТ досліджуваних ділянок кіст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едній початковий рівень загального тестостерону в сироватці крові був у межах норми і становив 237,89±114,28 нг/дл (від 74,0 до 450,0 нг/дл). Медіана часу до відновлення рівня загального тестостерону більше, ніж 20 нг/дл була 61 день (від 0 до 208 дня), а також понад 100 нг/дл була 110 днів (від 49 до 343 дня). У 6 з 56 пацієнтів (10,7%) за період паузи в лікуванні протягом 2-х циклів спостерігали кастраційний рівень тестостерону без відновлення, у 9 з 56 (16,1%) підтримувався рівень тестостерону нижч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0 нг/дл протягом відсутності андрогенної блокади. Таким чином, у 50 пацієнтів відновлювалась продукція тестостерону під час паузи у прийомі АДТ. Зміни T-критерію МЩКТ хребта (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 знаходились у прямій кореляційній залежності зі змінами пікового загального тестостерону в період паузи у лікуванні (r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0,53; р˂0,001), тобто при зростанні тестостерону спостерігалось підвищення значення Т-критерію МЩКТ досліджуваних ділянок і навпаки. Зміни T-критерію МЩКТ обох стегон аналогічно позитивно корелювали зі зміною пікового загального тестостерону (r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0,40; p˂0,001).</w:t>
      </w:r>
    </w:p>
    <w:p>
      <w:pPr>
        <w:pStyle w:val="Style21"/>
        <w:widowControl w:val="false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нтирезорбтивну терапію, яка включала призначення золедронової кислоти та інгібітора RANKL ліганди деносумабу призначали 82 хворим, у яких діагностовано остеопенію II – III ступеня при T-критерію &lt;-1,5 або остеопороз перед або під час проведення гормонотерапії (2011 – 2013 рр.). Відбір пацієнтів на антирезорбтивну терапію проводили серед хворих основної сукупності (n=151). Cередній період спостереження склав 41,13±5,7 місяці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I групи належало 28 хворих, які приймали золедронову кислоту 4 мг шляхом внутрішньовенної інфузії препарату     1 раз на 6 місяців. До II групи – 30 хворих, яким проводили комбіноване антирезорбтивне лікування (золедронова кислота + деносумаб) за схемою: через      6 місяців після введення золедронової кислоти призначали деносумаб 60 мг підшкірно 1 раз на 6 місяців. ІІІ групу склали 23 хворих, які приймали деносумаб    60 мг підшкірно 1 раз на 6 місяців (табл. 4).</w:t>
      </w:r>
    </w:p>
    <w:p>
      <w:pPr>
        <w:pStyle w:val="Style21"/>
        <w:widowControl w:val="false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ahoma"/>
          <w:color w:val="000000"/>
          <w:sz w:val="28"/>
          <w:szCs w:val="28"/>
          <w:lang w:val="uk-UA" w:bidi="en-US"/>
        </w:rPr>
      </w:pPr>
      <w:r>
        <w:rPr>
          <w:rFonts w:eastAsia="Andale Sans UI;Arial Unicode MS" w:cs="Tahoma" w:ascii="Times New Roman" w:hAnsi="Times New Roman"/>
          <w:color w:val="000000"/>
          <w:sz w:val="28"/>
          <w:szCs w:val="28"/>
          <w:lang w:val="uk-UA" w:bidi="en-US"/>
        </w:rPr>
        <w:t>Таблиця 4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color w:val="000000"/>
          <w:sz w:val="28"/>
          <w:szCs w:val="28"/>
          <w:lang w:val="uk-UA" w:bidi="en-US"/>
        </w:rPr>
      </w:pPr>
      <w:r>
        <w:rPr>
          <w:rFonts w:eastAsia="Andale Sans UI;Arial Unicode MS" w:cs="Tahoma" w:ascii="Times New Roman" w:hAnsi="Times New Roman"/>
          <w:b/>
          <w:color w:val="000000"/>
          <w:sz w:val="28"/>
          <w:szCs w:val="28"/>
          <w:lang w:val="uk-UA" w:bidi="en-US"/>
        </w:rPr>
        <w:t>Розподіл хворих залежно від виду антирезорбтивної терапії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color w:val="000000"/>
          <w:sz w:val="28"/>
          <w:szCs w:val="28"/>
          <w:lang w:val="uk-UA" w:bidi="en-US"/>
        </w:rPr>
      </w:pPr>
      <w:r>
        <w:rPr>
          <w:rFonts w:eastAsia="Andale Sans UI;Arial Unicode MS" w:cs="Tahoma" w:ascii="Times New Roman" w:hAnsi="Times New Roman"/>
          <w:color w:val="000000"/>
          <w:sz w:val="28"/>
          <w:szCs w:val="28"/>
          <w:lang w:val="uk-UA" w:bidi="en-US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32"/>
        <w:gridCol w:w="526"/>
        <w:gridCol w:w="709"/>
        <w:gridCol w:w="567"/>
        <w:gridCol w:w="709"/>
        <w:gridCol w:w="425"/>
        <w:gridCol w:w="709"/>
        <w:gridCol w:w="567"/>
        <w:gridCol w:w="709"/>
        <w:gridCol w:w="567"/>
        <w:gridCol w:w="850"/>
      </w:tblGrid>
      <w:tr>
        <w:trPr>
          <w:trHeight w:val="375" w:hRule="atLeast"/>
          <w:cantSplit w:val="true"/>
        </w:trPr>
        <w:tc>
          <w:tcPr>
            <w:tcW w:w="9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en-US"/>
              </w:rPr>
              <w:t xml:space="preserve">№ </w:t>
            </w: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групи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Схема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антирезорбтивної терапії</w:t>
            </w:r>
          </w:p>
        </w:tc>
        <w:tc>
          <w:tcPr>
            <w:tcW w:w="63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Групи АДТ</w:t>
            </w:r>
          </w:p>
        </w:tc>
      </w:tr>
      <w:tr>
        <w:trPr>
          <w:trHeight w:val="375" w:hRule="atLeast"/>
          <w:cantSplit w:val="true"/>
        </w:trPr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 xml:space="preserve">1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(n = 43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2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en-US"/>
              </w:rPr>
              <w:t xml:space="preserve"> </w:t>
            </w: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(n=30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 xml:space="preserve">3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(n=22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4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en-US"/>
              </w:rPr>
              <w:t xml:space="preserve"> </w:t>
            </w: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(n=56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en-US"/>
              </w:rPr>
              <w:t xml:space="preserve">Всього </w:t>
            </w: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(n=151)</w:t>
            </w:r>
          </w:p>
        </w:tc>
      </w:tr>
      <w:tr>
        <w:trPr>
          <w:trHeight w:val="189" w:hRule="atLeast"/>
          <w:cantSplit w:val="true"/>
        </w:trPr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I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золедронова к-та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25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36,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7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18,5</w:t>
            </w:r>
          </w:p>
        </w:tc>
      </w:tr>
      <w:tr>
        <w:trPr>
          <w:trHeight w:val="284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II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золедронова к-та + деносумаб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30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33,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9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8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19,9</w:t>
            </w:r>
          </w:p>
        </w:tc>
      </w:tr>
      <w:tr>
        <w:trPr>
          <w:trHeight w:val="275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III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деносумаб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20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30,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8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15,9</w:t>
            </w:r>
          </w:p>
        </w:tc>
      </w:tr>
      <w:tr>
        <w:trPr>
          <w:trHeight w:val="375" w:hRule="atLeast"/>
        </w:trPr>
        <w:tc>
          <w:tcPr>
            <w:tcW w:w="3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Всього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76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22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25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54,3</w:t>
            </w:r>
          </w:p>
        </w:tc>
      </w:tr>
    </w:tbl>
    <w:p>
      <w:pPr>
        <w:pStyle w:val="Style21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ацієнтам призначали дієту з достатнім вмістом кальцію та вітаміну Д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: добова рекомендована доза чистого кальцію дорівнювала 1500 мг та вітаміну Д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Style21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0 –1000 МОД.</w:t>
      </w:r>
    </w:p>
    <w:p>
      <w:pPr>
        <w:pStyle w:val="Style21"/>
        <w:widowControl w:val="false"/>
        <w:spacing w:before="0" w:after="0"/>
        <w:ind w:firstLine="709"/>
        <w:jc w:val="both"/>
        <w:rPr>
          <w:rFonts w:eastAsia="Andale Sans UI;Arial Unicode MS" w:cs="Tahoma"/>
          <w:color w:val="000000"/>
          <w:sz w:val="28"/>
          <w:szCs w:val="28"/>
          <w:lang w:bidi="en-US"/>
        </w:rPr>
      </w:pPr>
      <w:r>
        <w:rPr>
          <w:rFonts w:eastAsia="Andale Sans UI;Arial Unicode MS" w:cs="Tahoma"/>
          <w:color w:val="000000"/>
          <w:sz w:val="28"/>
          <w:szCs w:val="28"/>
          <w:lang w:bidi="en-US"/>
        </w:rPr>
        <w:t>Значення середнього сумарного Т-критерію МЩКТ та маркерів bALP, СТХ перед призначенням антирезорбтивної терапії представлені в таблиці (табл.5).</w:t>
      </w:r>
    </w:p>
    <w:p>
      <w:pPr>
        <w:pStyle w:val="Style21"/>
        <w:widowControl w:val="false"/>
        <w:spacing w:before="0" w:after="0"/>
        <w:ind w:firstLine="709"/>
        <w:jc w:val="both"/>
        <w:rPr>
          <w:rFonts w:eastAsia="Andale Sans UI;Arial Unicode MS" w:cs="Tahoma"/>
          <w:color w:val="000000"/>
          <w:sz w:val="28"/>
          <w:szCs w:val="28"/>
          <w:lang w:bidi="en-US"/>
        </w:rPr>
      </w:pPr>
      <w:r>
        <w:rPr>
          <w:rFonts w:eastAsia="Andale Sans UI;Arial Unicode MS" w:cs="Tahoma"/>
          <w:color w:val="000000"/>
          <w:sz w:val="28"/>
          <w:szCs w:val="28"/>
          <w:lang w:bidi="en-US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ahoma"/>
          <w:color w:val="000000"/>
          <w:sz w:val="28"/>
          <w:szCs w:val="28"/>
          <w:lang w:val="uk-UA" w:bidi="en-US"/>
        </w:rPr>
      </w:pPr>
      <w:r>
        <w:rPr>
          <w:rFonts w:eastAsia="Andale Sans UI;Arial Unicode MS" w:cs="Tahoma" w:ascii="Times New Roman" w:hAnsi="Times New Roman"/>
          <w:color w:val="000000"/>
          <w:sz w:val="28"/>
          <w:szCs w:val="28"/>
          <w:lang w:val="uk-UA" w:bidi="en-US"/>
        </w:rPr>
        <w:t>Таблиця 5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b/>
          <w:b/>
          <w:color w:val="000000"/>
          <w:sz w:val="28"/>
          <w:szCs w:val="28"/>
          <w:lang w:val="uk-UA" w:bidi="en-US"/>
        </w:rPr>
      </w:pPr>
      <w:r>
        <w:rPr>
          <w:rFonts w:eastAsia="Andale Sans UI;Arial Unicode MS" w:cs="Tahoma" w:ascii="Times New Roman" w:hAnsi="Times New Roman"/>
          <w:b/>
          <w:color w:val="000000"/>
          <w:sz w:val="28"/>
          <w:szCs w:val="28"/>
          <w:lang w:val="uk-UA" w:bidi="en-US"/>
        </w:rPr>
        <w:t>Т-критерій та лабораторні показники перед антирезорбтивною терапією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b/>
          <w:b/>
          <w:color w:val="000000"/>
          <w:sz w:val="28"/>
          <w:szCs w:val="28"/>
          <w:lang w:val="uk-UA" w:bidi="en-US"/>
        </w:rPr>
      </w:pPr>
      <w:r>
        <w:rPr>
          <w:rFonts w:eastAsia="Andale Sans UI;Arial Unicode MS" w:cs="Tahoma" w:ascii="Times New Roman" w:hAnsi="Times New Roman"/>
          <w:b/>
          <w:color w:val="000000"/>
          <w:sz w:val="28"/>
          <w:szCs w:val="28"/>
          <w:lang w:val="uk-UA" w:bidi="en-US"/>
        </w:rPr>
      </w:r>
    </w:p>
    <w:tbl>
      <w:tblPr>
        <w:tblW w:w="8717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431"/>
        <w:gridCol w:w="1602"/>
        <w:gridCol w:w="1553"/>
        <w:gridCol w:w="1603"/>
        <w:gridCol w:w="1528"/>
      </w:tblGrid>
      <w:tr>
        <w:trPr>
          <w:trHeight w:val="23" w:hRule="atLeast"/>
        </w:trPr>
        <w:tc>
          <w:tcPr>
            <w:tcW w:w="2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Середні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показники, ±SD</w:t>
            </w:r>
          </w:p>
        </w:tc>
        <w:tc>
          <w:tcPr>
            <w:tcW w:w="4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Групи антирезорбтивної терапії (n=81)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bidi="en-US"/>
              </w:rPr>
              <w:t>Всього</w:t>
            </w:r>
          </w:p>
        </w:tc>
      </w:tr>
      <w:tr>
        <w:trPr>
          <w:trHeight w:val="228" w:hRule="atLeast"/>
        </w:trPr>
        <w:tc>
          <w:tcPr>
            <w:tcW w:w="2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І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ІІ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ІІІ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</w:r>
          </w:p>
        </w:tc>
      </w:tr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Сумарний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T-критерій МЩКТ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-2,17±0,3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-2,27±0,26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-2,17±0,32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-2,20±0,29</w:t>
            </w:r>
          </w:p>
        </w:tc>
      </w:tr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bALT (мкг/л)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19,98±7,9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20,02±6,9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19,93±7,19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20,01±7,51</w:t>
            </w:r>
          </w:p>
        </w:tc>
      </w:tr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color w:val="000000"/>
                <w:sz w:val="28"/>
                <w:szCs w:val="28"/>
                <w:lang w:val="uk-UA" w:bidi="en-US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CTX (нг/мл)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0,77±0,3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0,78±0,32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0,77±0,36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rFonts w:eastAsia="Andale Sans UI;Arial Unicode MS" w:cs="Tahoma" w:ascii="Times New Roman" w:hAnsi="Times New Roman"/>
                <w:color w:val="000000"/>
                <w:sz w:val="28"/>
                <w:szCs w:val="28"/>
                <w:lang w:val="uk-UA" w:bidi="en-US"/>
              </w:rPr>
              <w:t>0,78±0,34</w:t>
            </w:r>
          </w:p>
        </w:tc>
      </w:tr>
    </w:tbl>
    <w:p>
      <w:pPr>
        <w:pStyle w:val="Style21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 w:val="false"/>
        <w:spacing w:before="0" w:after="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Протягом антирезорбтивної терапії у всіх хворих з остеопенією                       (T-критерій &lt;-1,5) та остеопорозом відбулося збільшення Т-критерію МЩКТ стегнових кісток та поперекового відділу хребта.</w:t>
      </w:r>
      <w:r>
        <w:rPr>
          <w:color w:val="000000"/>
          <w:sz w:val="28"/>
          <w:szCs w:val="28"/>
          <w:lang w:eastAsia="uk-UA"/>
        </w:rPr>
        <w:t xml:space="preserve"> При порівнянні результатів лікування остеопенії та остеопорозу при монотерапіях деносумабом або золедроновою кислотою та комбінації деносумаба з золедроновою кислотою спостерігалося вірогідне підвищення МЩКТ, зниження bALP та CTХ. 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Так, при поєднаному лікуванні МЩКТ за </w:t>
      </w:r>
      <w:r>
        <w:rPr>
          <w:rStyle w:val="5"/>
          <w:color w:val="000000"/>
          <w:sz w:val="28"/>
          <w:szCs w:val="28"/>
          <w:lang w:eastAsia="ru-RU"/>
        </w:rPr>
        <w:t xml:space="preserve">Т-критерієм збільшилась на 4,38% </w:t>
      </w:r>
      <w:r>
        <w:rPr>
          <w:color w:val="000000"/>
          <w:sz w:val="28"/>
          <w:szCs w:val="28"/>
          <w:lang w:eastAsia="ru-RU"/>
        </w:rPr>
        <w:t xml:space="preserve">(95% ДІ 4,35 – 4,41), що перевищує приріст 4,06% (95% ДІ 4,04 – 4,09) </w:t>
      </w:r>
      <w:r>
        <w:rPr>
          <w:rStyle w:val="5"/>
          <w:color w:val="000000"/>
          <w:sz w:val="28"/>
          <w:szCs w:val="28"/>
          <w:lang w:eastAsia="ru-RU"/>
        </w:rPr>
        <w:t xml:space="preserve">у хворих при монотерапії деносумабом </w:t>
      </w:r>
      <w:r>
        <w:rPr>
          <w:color w:val="000000"/>
          <w:sz w:val="28"/>
          <w:szCs w:val="28"/>
          <w:lang w:eastAsia="ru-RU"/>
        </w:rPr>
        <w:t>та відповідно золедроновою кислотою</w:t>
      </w:r>
      <w:r>
        <w:rPr>
          <w:rStyle w:val="5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[3,97% (95% ДІ 3,91 – 4,03)]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Style21"/>
        <w:widowControl w:val="false"/>
        <w:spacing w:before="0" w:after="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31445</wp:posOffset>
            </wp:positionV>
            <wp:extent cx="5652135" cy="328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 w:val="false"/>
        <w:spacing w:before="0" w:after="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Style21"/>
        <w:widowControl w:val="false"/>
        <w:spacing w:before="0" w:after="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Style21"/>
        <w:widowControl w:val="false"/>
        <w:spacing w:before="0" w:after="0"/>
        <w:ind w:firstLine="709"/>
        <w:jc w:val="center"/>
        <w:rPr>
          <w:rFonts w:eastAsia="Andale Sans UI;Arial Unicode MS" w:cs="Tahoma"/>
          <w:color w:val="000000"/>
          <w:sz w:val="28"/>
          <w:szCs w:val="28"/>
          <w:lang w:bidi="en-US"/>
        </w:rPr>
      </w:pPr>
      <w:r>
        <w:rPr>
          <w:rFonts w:eastAsia="Andale Sans UI;Arial Unicode MS" w:cs="Tahoma"/>
          <w:color w:val="000000"/>
          <w:sz w:val="28"/>
          <w:szCs w:val="28"/>
          <w:lang w:bidi="en-US"/>
        </w:rPr>
        <w:t xml:space="preserve">Рис.1. Залежність середнього приросту Т-критерію (%) </w:t>
      </w:r>
    </w:p>
    <w:p>
      <w:pPr>
        <w:pStyle w:val="Style21"/>
        <w:widowControl w:val="false"/>
        <w:spacing w:before="0" w:after="0"/>
        <w:ind w:firstLine="709"/>
        <w:jc w:val="center"/>
        <w:rPr>
          <w:rFonts w:eastAsia="Andale Sans UI;Arial Unicode MS" w:cs="Tahoma"/>
          <w:color w:val="000000"/>
          <w:sz w:val="28"/>
          <w:szCs w:val="28"/>
          <w:lang w:val="ru-RU" w:bidi="en-US"/>
        </w:rPr>
      </w:pPr>
      <w:r>
        <w:rPr>
          <w:rFonts w:eastAsia="Andale Sans UI;Arial Unicode MS" w:cs="Tahoma"/>
          <w:color w:val="000000"/>
          <w:sz w:val="28"/>
          <w:szCs w:val="28"/>
          <w:lang w:bidi="en-US"/>
        </w:rPr>
        <w:t xml:space="preserve">від схеми антирезорбтивної терапії. </w:t>
      </w:r>
    </w:p>
    <w:p>
      <w:pPr>
        <w:pStyle w:val="Style21"/>
        <w:widowControl w:val="false"/>
        <w:spacing w:before="0" w:after="0"/>
        <w:ind w:firstLine="709"/>
        <w:jc w:val="both"/>
        <w:rPr>
          <w:rFonts w:eastAsia="Andale Sans UI;Arial Unicode MS" w:cs="Tahoma"/>
          <w:color w:val="000000"/>
          <w:sz w:val="28"/>
          <w:szCs w:val="20"/>
          <w:lang w:val="ru-RU" w:bidi="en-US"/>
        </w:rPr>
      </w:pPr>
      <w:r>
        <w:rPr>
          <w:rFonts w:eastAsia="Andale Sans UI;Arial Unicode MS" w:cs="Tahoma"/>
          <w:color w:val="000000"/>
          <w:sz w:val="28"/>
          <w:szCs w:val="20"/>
          <w:lang w:val="ru-RU" w:bidi="en-US"/>
        </w:rPr>
      </w:r>
    </w:p>
    <w:p>
      <w:pPr>
        <w:pStyle w:val="Style21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0"/>
        </w:rPr>
        <w:t>Суттєво виражене зменшення CTX за 24 місяці виявили у хворих, які отримували поєднану терапію деносумабом та золедроновою кислотою, — -22,84% [95% ДІ -23,15 – (-22,53)], а найменше зниження – у групі хворих, які отримували тільки золедронову кислоту — -16,52% [95% ДІ -17,07 – (-15,97)]. У хворих, яким призначали монотерапію деносумабом, середнє відносне відхилення CTX склало —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/>
        </w:rPr>
        <w:t>-19,68 [95% ДІ -19,97 – (-19,38)]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/>
        </w:rPr>
        <w:t xml:space="preserve">У групі хворих, які приймали золедронову кислоту та деносумаб, середній приріст bALP за 24 місяці був від’ємним і дорівнював -13,80% [95% ДІ -13,93 – </w:t>
      </w:r>
      <w:r>
        <w:rPr>
          <w:color w:val="000000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/>
        </w:rPr>
        <w:t>(-13,66)], у хворих, які отримували монотерапію деносумабом, — -12,60% [95% ДІ   -12,73 – (-12,46)], пацієнтам, яким призначали тільки золедронову кислоту, —           -10,09% [95% ДІ -10,36 – (-9,82)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ahoma"/>
          <w:color w:val="000000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Таким чином, при загальному сповільненні кісткового ремоделювання на фоні антирезорбтивної терапії сумарно переважали процеси формування, що сприяло збереженню позитивного балансу МЩКТ у всіх 3-х групах лікування. </w:t>
      </w:r>
      <w:r>
        <w:rPr>
          <w:rFonts w:eastAsia="Andale Sans UI;Arial Unicode MS" w:cs="Tahoma" w:ascii="Times New Roman" w:hAnsi="Times New Roman"/>
          <w:color w:val="000000"/>
          <w:sz w:val="28"/>
          <w:szCs w:val="28"/>
          <w:lang w:val="uk-UA" w:bidi="en-US"/>
        </w:rPr>
        <w:t xml:space="preserve">У групі хворих, що отримували золедронову кислоту, відносний БКР дорівнював +6,43 % (95% ДІ 6,18 – 6,61); у пацієнтів, яким призначали монотерапію деносумабом,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uk-UA" w:bidi="en-US"/>
        </w:rPr>
        <w:t>—</w:t>
      </w:r>
      <w:r>
        <w:rPr>
          <w:rFonts w:eastAsia="Andale Sans UI;Arial Unicode MS" w:cs="Tahoma" w:ascii="Times New Roman" w:hAnsi="Times New Roman"/>
          <w:color w:val="000000"/>
          <w:sz w:val="28"/>
          <w:szCs w:val="28"/>
          <w:lang w:val="uk-UA" w:bidi="en-US"/>
        </w:rPr>
        <w:t xml:space="preserve"> +7,08% (95% ДІ 6,78 – 7,39); у групі поєднаної антирезорбтивної терапії баланс був більш вираженим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uk-UA" w:bidi="en-US"/>
        </w:rPr>
        <w:t>—</w:t>
      </w:r>
      <w:r>
        <w:rPr>
          <w:rFonts w:eastAsia="Andale Sans UI;Arial Unicode MS" w:cs="Tahoma" w:ascii="Times New Roman" w:hAnsi="Times New Roman"/>
          <w:color w:val="000000"/>
          <w:sz w:val="28"/>
          <w:szCs w:val="28"/>
          <w:lang w:val="uk-UA" w:bidi="en-US"/>
        </w:rPr>
        <w:t xml:space="preserve"> + 9,04% (95% ДІ 8,57 – 9,51), що засвідчило вищу ефективність поєднаної терапії деносумабом та золедроновою кислотою (рис.2).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color w:val="000000"/>
          <w:sz w:val="28"/>
          <w:szCs w:val="28"/>
          <w:lang w:val="uk-UA" w:eastAsia="en-US" w:bidi="en-US"/>
        </w:rPr>
      </w:pPr>
      <w:r>
        <w:rPr>
          <w:rFonts w:eastAsia="Andale Sans UI;Arial Unicode MS" w:cs="Tahoma" w:ascii="Times New Roman" w:hAnsi="Times New Roman"/>
          <w:color w:val="000000"/>
          <w:sz w:val="28"/>
          <w:szCs w:val="28"/>
          <w:lang w:val="uk-UA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04470</wp:posOffset>
            </wp:positionV>
            <wp:extent cx="5652135" cy="3378835"/>
            <wp:effectExtent l="0" t="0" r="0" b="0"/>
            <wp:wrapSquare wrapText="bothSides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color w:val="000000"/>
          <w:sz w:val="28"/>
          <w:szCs w:val="28"/>
          <w:lang w:val="uk-UA" w:bidi="en-US"/>
        </w:rPr>
      </w:pPr>
      <w:r>
        <w:rPr>
          <w:rFonts w:eastAsia="Andale Sans UI;Arial Unicode MS" w:cs="Tahoma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color w:val="000000"/>
          <w:sz w:val="28"/>
          <w:szCs w:val="28"/>
          <w:lang w:val="uk-UA" w:bidi="en-US"/>
        </w:rPr>
      </w:pPr>
      <w:r>
        <w:rPr>
          <w:rFonts w:eastAsia="Andale Sans UI;Arial Unicode MS" w:cs="Tahoma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color w:val="000000"/>
          <w:sz w:val="28"/>
          <w:szCs w:val="28"/>
          <w:lang w:val="uk-UA" w:bidi="en-US"/>
        </w:rPr>
      </w:pPr>
      <w:r>
        <w:rPr>
          <w:rFonts w:eastAsia="Andale Sans UI;Arial Unicode MS" w:cs="Tahoma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color w:val="000000"/>
          <w:sz w:val="28"/>
          <w:szCs w:val="28"/>
          <w:lang w:val="uk-UA" w:bidi="en-US"/>
        </w:rPr>
      </w:pPr>
      <w:r>
        <w:rPr>
          <w:rFonts w:eastAsia="Andale Sans UI;Arial Unicode MS" w:cs="Tahoma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color w:val="000000"/>
          <w:sz w:val="28"/>
          <w:szCs w:val="28"/>
          <w:lang w:val="uk-UA" w:bidi="en-US"/>
        </w:rPr>
      </w:pPr>
      <w:r>
        <w:rPr>
          <w:rFonts w:eastAsia="Andale Sans UI;Arial Unicode MS" w:cs="Tahoma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color w:val="000000"/>
          <w:sz w:val="28"/>
          <w:szCs w:val="28"/>
          <w:lang w:val="uk-UA" w:bidi="en-US"/>
        </w:rPr>
      </w:pPr>
      <w:r>
        <w:rPr>
          <w:rFonts w:eastAsia="Andale Sans UI;Arial Unicode MS" w:cs="Tahoma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color w:val="000000"/>
          <w:sz w:val="28"/>
          <w:szCs w:val="28"/>
          <w:lang w:val="uk-UA" w:bidi="en-US"/>
        </w:rPr>
      </w:pPr>
      <w:r>
        <w:rPr>
          <w:rFonts w:eastAsia="Andale Sans UI;Arial Unicode MS" w:cs="Tahoma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color w:val="000000"/>
          <w:sz w:val="28"/>
          <w:szCs w:val="28"/>
          <w:lang w:val="uk-UA" w:bidi="en-US"/>
        </w:rPr>
      </w:pPr>
      <w:r>
        <w:rPr>
          <w:rFonts w:eastAsia="Andale Sans UI;Arial Unicode MS" w:cs="Tahoma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color w:val="000000"/>
          <w:sz w:val="28"/>
          <w:szCs w:val="28"/>
          <w:lang w:val="uk-UA" w:bidi="en-US"/>
        </w:rPr>
      </w:pPr>
      <w:r>
        <w:rPr>
          <w:rFonts w:eastAsia="Andale Sans UI;Arial Unicode MS" w:cs="Tahoma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color w:val="000000"/>
          <w:sz w:val="28"/>
          <w:szCs w:val="28"/>
          <w:lang w:val="uk-UA" w:bidi="en-US"/>
        </w:rPr>
      </w:pPr>
      <w:r>
        <w:rPr>
          <w:rFonts w:eastAsia="Andale Sans UI;Arial Unicode MS" w:cs="Tahoma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color w:val="000000"/>
          <w:sz w:val="28"/>
          <w:szCs w:val="28"/>
          <w:lang w:val="uk-UA" w:bidi="en-US"/>
        </w:rPr>
      </w:pPr>
      <w:r>
        <w:rPr>
          <w:rFonts w:eastAsia="Andale Sans UI;Arial Unicode MS" w:cs="Tahoma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color w:val="000000"/>
          <w:sz w:val="28"/>
          <w:szCs w:val="28"/>
          <w:lang w:val="uk-UA" w:bidi="en-US"/>
        </w:rPr>
      </w:pPr>
      <w:r>
        <w:rPr>
          <w:rFonts w:eastAsia="Andale Sans UI;Arial Unicode MS" w:cs="Tahoma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color w:val="000000"/>
          <w:sz w:val="28"/>
          <w:szCs w:val="28"/>
          <w:lang w:val="uk-UA" w:bidi="en-US"/>
        </w:rPr>
      </w:pPr>
      <w:r>
        <w:rPr>
          <w:rFonts w:eastAsia="Andale Sans UI;Arial Unicode MS" w:cs="Tahoma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color w:val="000000"/>
          <w:sz w:val="28"/>
          <w:szCs w:val="28"/>
          <w:lang w:val="uk-UA" w:bidi="en-US"/>
        </w:rPr>
      </w:pPr>
      <w:r>
        <w:rPr>
          <w:rFonts w:eastAsia="Andale Sans UI;Arial Unicode MS" w:cs="Tahoma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color w:val="000000"/>
          <w:sz w:val="28"/>
          <w:szCs w:val="28"/>
          <w:lang w:val="uk-UA" w:bidi="en-US"/>
        </w:rPr>
      </w:pPr>
      <w:r>
        <w:rPr>
          <w:rFonts w:eastAsia="Andale Sans UI;Arial Unicode MS" w:cs="Tahoma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ndale Sans UI;Arial Unicode MS" w:cs="Tahoma"/>
          <w:color w:val="000000"/>
          <w:sz w:val="28"/>
          <w:szCs w:val="28"/>
          <w:lang w:val="uk-UA" w:bidi="en-US"/>
        </w:rPr>
      </w:pPr>
      <w:r>
        <w:rPr>
          <w:rFonts w:eastAsia="Andale Sans UI;Arial Unicode MS" w:cs="Tahoma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ndale Sans UI;Arial Unicode MS" w:cs="Tahoma"/>
          <w:color w:val="000000"/>
          <w:sz w:val="28"/>
          <w:szCs w:val="28"/>
          <w:lang w:val="uk-UA" w:bidi="en-US"/>
        </w:rPr>
      </w:pPr>
      <w:r>
        <w:rPr>
          <w:rFonts w:eastAsia="Andale Sans UI;Arial Unicode MS" w:cs="Tahoma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ndale Sans UI;Arial Unicode MS" w:cs="Tahoma"/>
          <w:color w:val="000000"/>
          <w:sz w:val="28"/>
          <w:szCs w:val="28"/>
          <w:lang w:val="uk-UA" w:bidi="en-US"/>
        </w:rPr>
      </w:pPr>
      <w:r>
        <w:rPr>
          <w:rFonts w:eastAsia="Andale Sans UI;Arial Unicode MS" w:cs="Tahoma" w:ascii="Times New Roman" w:hAnsi="Times New Roman"/>
          <w:color w:val="000000"/>
          <w:sz w:val="28"/>
          <w:szCs w:val="28"/>
          <w:lang w:val="uk-UA" w:bidi="en-US"/>
        </w:rPr>
        <w:t xml:space="preserve">Рис.2. Залежність середнього відносного БКР (%) від схем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Andale Sans UI;Arial Unicode MS" w:cs="Tahoma"/>
          <w:color w:val="000000"/>
          <w:sz w:val="28"/>
          <w:szCs w:val="28"/>
          <w:lang w:val="uk-UA" w:bidi="en-US"/>
        </w:rPr>
      </w:pPr>
      <w:r>
        <w:rPr>
          <w:rFonts w:eastAsia="Andale Sans UI;Arial Unicode MS" w:cs="Tahoma" w:ascii="Times New Roman" w:hAnsi="Times New Roman"/>
          <w:color w:val="000000"/>
          <w:sz w:val="28"/>
          <w:szCs w:val="28"/>
          <w:lang w:val="uk-UA" w:bidi="en-US"/>
        </w:rPr>
        <w:t>антирезорбтивної терапії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тже, поєднана антирезорбтивна терапія більш ефективно покращує МЩКТ у комплексі з прийомом C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та вітаміну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ніж монотерапія золедроновою кислотою або деносумабом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Визначення ймовірності діагностики метастатичного ураження кісток у хворих на РПЗ для остеосцинтиграфії, рентгенографії та МРТ проводили в 22 первинних хворих із ініціальним значенням ПСА ≥20 нг/мл та поодинокими вогнищами гіперфіксації РФП високого ступеня (≥150%) на сцинтиграфії в поперековому відділі хребта (n=18) та проксимальному відділі стегна (ліве стегно – 3, праве стегно – 1)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МРТ сканах патологічні зміни, характерні метастатичному ураженню поперекового відділу хребта або проксимального відділу стегна, були виявлені в 15 пацієнтів у кісткових структурах підвищеної МЩКТ та гіперфіксації РФП (14 – поперековий відділ хребта, 1 – проксимальний метафіз правого стегна)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 результатами оглядової рентгенографії заключення на підозрілі ділянки метастатичного характеру в поперековому відділі хребта та проксимальному відділі стегна встановлено у 13 з 22 хворих.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За даними остеосцинтиграфії у 17 пацієнтів патологічні зміни в кістках досліджуваних ділянок (хребці поперекового відділу хребта, проксимальні відділи стегон) розцінено як метастаз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а наступному етапі математич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одили визначення середнього квадратичного відхилення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s) Т-критерію уражених кісткових структур (1 – 4 хребці поперекового відділу хребта, проксимальний відділ правого або лівого стегна) з гіперфіксацією РФП.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основі показника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s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лена модель логістичної регресії з використанням методу ROC-аналізу і показника AUC для кожного окремого методу діагностики (рентгенографія, остеосцинтиграфія та МРТ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мовірність метастазів для рентгенографії = 1/(1 + exp (- (52,476-27,404*s)))), де s – середнє квадратичне відхилення Т-критерію МЩКТ для кожного окремого хворого. Точність моделі для рентгенографії: наявність метастазів правильно діагностується в 92,31%, відсутність метастазів – у 100,0%. Загальна точність моделі дорівнює 95,45%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p=0,239)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мовірність метастазів для сцинтиграфії = 1/(1 + exp (-(11,76-7,27*s))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явність метастазів на сцинтиграмах правильно діагностується в 94,12%, відсутність метастазів – у 80,0%. Загальна точність моделі дорівнює 90,91% (p=0,121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мовірність метастазів для МРТ = 1/(1+exp (-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5,337-3,37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*s))). Точність моделі: наявність метастазів правильно діагностується в 93,7%, відсутність метастазів –  83,3%. Загальна точність моделі дорівню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95,45%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uk-UA"/>
        </w:rPr>
        <w:t>Валь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=0,04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, що відповідає статистичній достовірно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ким чином, при гіперфіксації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адіофармпрепарату ≥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50% на остеосцинтиграфії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чутливість запропонованої моделі ймовірності діагностики метастазів поперекового відділу хребта або проксимального відділу стегна для МРТ із урахуванням мінеральної щільності вражених кісткових структур дорівнювала 93,7%, специфічність 83,3% (р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uk-UA"/>
        </w:rPr>
        <w:t>Вальд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=0,043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AUC=0,885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СНОВК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У дисертації наведено теоретичне узагальнення і нове вирішення актуальної наукової задачі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осконалення діагностики порушення мінеральної щільності кісткової тканини у хворих на рак передміхурової залози, що отримують гормонотерапію, шляхом наукового обґрунтування необхідності моніторингу МЩКТ рентгенівською остеоденситометрією, вибору андроген-деприваційної терапії без негативного впливу на кістки, застосування бісфосфонатів та інгібіто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NK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ліганди у хворих з остеопенією та остеопорозом з метою профілактики переломів, що відіграє суттєве значення в уролог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У хворих на рак передміхурової залози рекомендовано виконувати остеоденситометрію для діагностики остеопенії, остеопорозу та моніторингу мінеральної щільності кісткової тканини під час андроген-деприваційної терапії       1 раз на рі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Частота остеопенії ІІ – ІІІ ступеня внаслідок проведення постійної андроген-деприваційної терапії та після двобічної орхідектомії вірогідно вища (35,1% та 51,0% відповідно), ніж при лікуванні бікалутамідом у дозі 150 мг/добу або інтермітуючою андрогенною блокадою (13,6% та 13,1% відповідно) при p≤0,0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/>
        </w:rPr>
        <w:t>3. Частота остеопорозу в групі хворих постійної медикаментозної терапії та після двобічної орхіектомії вища (9,3% та 13,1% відповідно), ніж у хворих, які приймали бікалутамід у дозі 150 мг/добу або інтермітуючу терапію (1,8% та 1,1% відповідно) при p≤0,0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4. У хворих на рак передміхурової залоз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ід час паузи в лікуванні при інтермітуючому режимі гормональної терапії спостерігалося підвищення мінеральної щільності кісткової тканини, що засвідчило зменшення ризику розвитку остеопорозу. Так, МЩКТ стегна та поперекового відділу хребта за Т-критерієм підвищилас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а 1,9% (p=0,009) та на 2,6% (p=0,02) відпові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Мінеральна щільність кісткової тканини поперекового відділу хребта та проксимального відділу стегнових кісток за T-критерієм знаходились у прямій кореляційній залежності від зміни пікового загального тестостерону в період паузи у лікуванні під час інтермітуючої АДТ (r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0,53 та r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=0,40 відповідно p˂0,001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ahoma"/>
          <w:color w:val="000000"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6. Порівняння результатів лікування остеопенії та остеопорозу при монотерапіях деносумабом або золедроновою кислотою та комбінації деносумаба з золедроновою кислотою показало вірогідне підвищення мінеральної щільності кісток. Так, при поєднаному лікуванні МЩКТ за </w:t>
      </w:r>
      <w:r>
        <w:rPr>
          <w:rStyle w:val="5"/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-критерієм збільшилась на 4,38%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(95% ДІ 4,35 – 4,41), що перевищувала приріст </w:t>
      </w:r>
      <w:r>
        <w:rPr>
          <w:rStyle w:val="5"/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 хворих при монотерапіях деносумабом </w:t>
      </w:r>
      <w:r>
        <w:rPr>
          <w:rStyle w:val="5"/>
          <w:rFonts w:cs="Times New Roman" w:ascii="Times New Roman" w:hAnsi="Times New Roman"/>
          <w:color w:val="000000"/>
          <w:sz w:val="28"/>
          <w:szCs w:val="28"/>
          <w:lang w:eastAsia="ru-RU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4,06% (95% ДІ 4,04 – 4,09)</w:t>
      </w:r>
      <w:r>
        <w:rPr>
          <w:rStyle w:val="5"/>
          <w:rFonts w:cs="Times New Roman" w:ascii="Times New Roman" w:hAnsi="Times New Roman"/>
          <w:color w:val="000000"/>
          <w:sz w:val="28"/>
          <w:szCs w:val="28"/>
          <w:lang w:eastAsia="ru-RU"/>
        </w:rPr>
        <w:t>]</w:t>
      </w:r>
      <w:r>
        <w:rPr>
          <w:rStyle w:val="5"/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а золедроновою кислотою</w:t>
      </w:r>
      <w:r>
        <w:rPr>
          <w:rStyle w:val="5"/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[3,97% (95% ДІ 3,91 – 4,03)].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rStyle w:val="5"/>
          <w:color w:val="000000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ndale Sans UI;Arial Unicode MS" w:cs="Tahoma" w:ascii="Times New Roman" w:hAnsi="Times New Roman"/>
          <w:color w:val="000000"/>
          <w:sz w:val="28"/>
          <w:szCs w:val="28"/>
          <w:lang w:val="uk-UA" w:bidi="en-US"/>
        </w:rPr>
        <w:t xml:space="preserve">7. У групі хворих, що отримували золедронову кислоту, відносний баланс кісткового ремоделювання (середня відсоткова різниці зміни СTX та bALP) дорівнював +6,43% (95% ДІ 6,18 – 6,61); у пацієнтів, яким призначали монотерапію деносумабом,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uk-UA" w:bidi="en-US"/>
        </w:rPr>
        <w:t>—</w:t>
      </w:r>
      <w:r>
        <w:rPr>
          <w:rFonts w:eastAsia="Andale Sans UI;Arial Unicode MS" w:cs="Tahoma" w:ascii="Times New Roman" w:hAnsi="Times New Roman"/>
          <w:color w:val="000000"/>
          <w:sz w:val="28"/>
          <w:szCs w:val="28"/>
          <w:lang w:val="uk-UA" w:bidi="en-US"/>
        </w:rPr>
        <w:t xml:space="preserve"> +7,08% (95% ДІ 6,78 – 7,39); у групі поєднаної антирезорбтивної терапії баланс був більш вираженим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uk-UA" w:bidi="en-US"/>
        </w:rPr>
        <w:t>—</w:t>
      </w:r>
      <w:r>
        <w:rPr>
          <w:rFonts w:eastAsia="Andale Sans UI;Arial Unicode MS" w:cs="Tahoma" w:ascii="Times New Roman" w:hAnsi="Times New Roman"/>
          <w:color w:val="000000"/>
          <w:sz w:val="28"/>
          <w:szCs w:val="28"/>
          <w:lang w:val="uk-UA" w:bidi="en-US"/>
        </w:rPr>
        <w:t xml:space="preserve"> +9,04% (95% ДІ 8,57 – 9,51), що засвідчило вищу ефективність поєднаної терапії деносумабом та золедроновою кислот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Cambria" w:ascii="Times New Roman" w:hAnsi="Times New Roman"/>
          <w:color w:val="000000"/>
          <w:sz w:val="28"/>
          <w:szCs w:val="28"/>
          <w:lang w:val="uk-UA" w:eastAsia="ru-RU"/>
        </w:rPr>
        <w:t xml:space="preserve">8. Розроблено модел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ймовірності діагностики метастазів для МРТ, що враховує середнє квадратичне відхилення T-критерію мінеральної щільності кісткової тканини за результатами остеоденситометрії та дані радіоізотопної остеосцинтиграфії (накопичення радіофармпрепарату у вогнищах метастазів             ≥150%). Модель для МРТ ма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чутливість 93,7% та специфічність 83,3% (р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uk-UA"/>
        </w:rPr>
        <w:t>Вальд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=0,043; AUC=0,88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АКТИЧНІ РЕКОМЕНДАЦІЇ</w:t>
      </w:r>
    </w:p>
    <w:p>
      <w:pPr>
        <w:pStyle w:val="Normal"/>
        <w:shd w:fill="FFFFFF" w:val="clear"/>
        <w:spacing w:lineRule="auto" w:line="240" w:before="0" w:after="0"/>
        <w:ind w:firstLine="8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. У хворих на рак передміхурової залози, яким призначають андрогенну депривацію з метою діагностики остеопенії та остеопорозу, що є факторами ризику переломів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 клінічну практику необхідно впроваджувати рентгенівську остеоденситометрію з частотою обстеження 1 раз на рі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. Для запобігання втрати мінеральної щільності кісткової тканини і, відповідно, зменшення ризику переломів рекомендовано призначати бікалутамід у дозі 150 мг на добу та інтермітуючу гормонотерапію, що найменш негативно впливають на стан кісткової сист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. Для профілактики остеопенії та остеопорозу рекомендовано дієту з достатнім вживанням кальцію та вітаміну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фізичні вправи. У випадку діагностики остеопенії ІІ – ІІІ ступе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та остеопороз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доцільно застосовувати поєднану антирезорбтивну терапію препаратами золедронової кислоти (перші 6 місяців) і деносумабу (наступні 6 місяців) протягом 2 років із вищезазначеними профілактичними заходами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Для контролю за ефективністю антирезорбтивної терапії рекомендовано проводити денситометрію та визначати значення маркеру кісткоутворення кісткової лужної фосфатази (bALP) та показника резорбції кісток C-термін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ерехресно зв’яза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телопептиду колагену І типу (СТХ) кожні 12 місяців із визначенням відносного балансу кісткового ремоделювання (відсоткова різниця зміни СTX та bALP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5. Імовірність метастатичного ураження поперекового відділу хребта або проксимального відділу стегна для МР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 гіперфіксації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адіофармпрепарату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≥150% на остеосцинтиграф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рекомендовано вираховув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формулою:   P=1/(1+exp (-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5,337-3,37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*s))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е P – ймовірність метастазів, s – середнє квадратичне відхилення Т-критерію мінеральної щільності кісткової тканини окремих кісткових структур кожного хворог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ПЕРЕЛІК ПРАЦЬ, ОПУБЛІКОВАНИХ ЗА ТЕМОЮ ДИСЕРТА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 xml:space="preserve">Сакало В.С. Порушення мінеральної щільності кісток у хворих на місцево-поширений рак передміхурової залози, що отримують гормонотерапію /               В.С. Сакало, О.А. Черниченко, Ю.М. Бондаренко, А.В. Сакало, В.В. Мрачковський, П.Г. Яковлев, Ю.Ю. Куранов, Д.І. Ковальчук // Урологія. – 2012. – Т.16, № 4. –       С. 100 – 104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Здобувачем здійснено аналіз результатів роботи, проведена статистична обробка, оформлення стат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>Черниченко О.А. Особливості порушення мінеральної щільності кісток у хворих на місцево-поширений рак передміхурової залози в залежності від схеми гормонотерапії / О.А. Черниченко, В.С. Сакало, О.В. Щербина, Ю.М. Бондаренко, П.Г. Яковлев, А.В. Сакало, Ж. Адамець // Укр. радіологічний журнал. – 2013. –       Т. 21, Вип. 2. – С. 137 – 142.</w:t>
      </w:r>
      <w:r>
        <w:rPr>
          <w:rFonts w:eastAsia="Times New Roman" w:cs="Calibri"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бувачем здійснено аналіз результатів роботи, проведена статистична обробка, оформлення статт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 xml:space="preserve">Возіанов С.О. Порушення мінеральної щільності кісток у хворих на рак передміхурової залози, що отримують інтермітуючу гормонотерапію /                  С.О. Возіанов, О.А. Черниченко, В.С. Сакало, Ю.Ю. Куранов, П.Г. Яковлев [та ін.] // Здоровье мужчины. – 2013. – Т 45, № 2. – С. 170 – 172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Здобувачем здійснено аналіз результатів роботи, проведена статистична обробка, оформлення стат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>4. Chernichenko O.A. Bone mineral density in prostate cancer patients with metastases in lumbar spine / O.A. Chernichenko, V.S. Sakalo, P.G. Yakovlev,</w:t>
      </w:r>
      <w:r>
        <w:rPr>
          <w:color w:val="000000"/>
          <w:lang w:val="uk-UA"/>
        </w:rPr>
        <w:t xml:space="preserve">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 xml:space="preserve">A.V. Sakalo, Y.V. Zhulchuk // INTER Medical J. – 2014. – Vol.1 (1). – Р. 72 – 75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Здобувач зібрав клінічний матеріал, брав участь у підготовці тез до дру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5. Chernichenko O.A. Effect of Androgen Suppression on Bone Mineral Density in Patients with Prostate Cancer / O.A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 xml:space="preserve">Chernichenko, V.S. Sakalo, P.G. Yakovlev,          A.V. Sakalo, Y.V. Zhylchuk, A. Zsolt // Experimental Oncology. – 2014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Vol. 36 (4)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P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>276 – 278.</w:t>
      </w:r>
      <w:r>
        <w:rPr>
          <w:rFonts w:eastAsia="Times New Roman" w:cs="Calibri"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Здобувач зібрав клінічний матеріал, брав участь у підготовці статті до дру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 xml:space="preserve">6. Черниченко О.А. Оцінка стану кісткової системи у хворих на рак передміхурової залози, які отримують андрогенну депривацію та поєднану антирезорбтивну терапію </w:t>
      </w:r>
      <w:r>
        <w:rPr>
          <w:rFonts w:eastAsia="Andale Sans UI;Arial Unicode MS;Times New Roman" w:cs="Times New Roman" w:ascii="Times New Roman" w:hAnsi="Times New Roman"/>
          <w:bCs/>
          <w:color w:val="000000"/>
          <w:sz w:val="28"/>
          <w:szCs w:val="28"/>
          <w:lang w:val="uk-UA" w:eastAsia="en-US" w:bidi="en-US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.А. Черниченко, В.С. Сакало, А.В. Сакало,                 П.Г. Яковлев, Ю.В. Жильчук // Укр. наук.-мед. молодіжний журнал. – 2015. – № 4 (91). – С. 103 – 107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Здобувач зібрав клінічний матеріал, брав участь у підготовці статті до друк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 xml:space="preserve">7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Патент України на корисну модель № 98011, МПК (2014.01) А61В 6/02. Спосіб комплексної діагностики метастатичного ураження кісткок у хворих на рак передміхурової залози / В.С. Сакало, О.А. Черниченко, Ю.М. Бондаренко,            А.В. Сакало, П.Г. Яковлев, Ю.В. Жильчук, Ю.Ю. Куранов; 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Інститут урології НАМН Украї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. – u201412548; заявл. 21.11.2014; опубл. 10.04.2015. – Бюл. № 7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Здобувач провів аналіз клінічного матеріал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C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8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 xml:space="preserve">Chernichenko O.A. Impact of androgen-suppressive therapy on bone mineral density in patients with bone metastasis of prostate cancer / О.А. Сhernichenko,           A.V. Sakalo, P.G Yakovlev //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>Сб. трудов ХIII  междунар. конф. молодых учених-медиков стран СНГ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>. – 2013. – С. 187 – 190.</w:t>
      </w:r>
      <w:r>
        <w:rPr>
          <w:rFonts w:eastAsia="Times New Roman" w:cs="Calibri"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Здобувачем здійснено аналіз результатів роботи, проведена статистична обробка, оформлення стат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9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/>
        </w:rPr>
        <w:t>Сакало В.С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 xml:space="preserve"> Терапия зометой у больных раком предстательной железы с метастазами в кости и сниженной минеральной плотностью костей /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В.С. Сакало, О.А. Черниченко, Ю.Ю. Куранов, В.В. Мрачковский, П.Г. Яковлев, А.В. Сакало // Мат-ли конф. онкоурологов стран СНГ: Актуальные вопросы диагностики и лечения местно-распространенного и метастатического рака почки, мочевого пузыря и предстательной железы, 6 – 7 апреля 2012 г., г. Киев // Клин. онкология. – 2012. – Спец. Вып. I. – С. 69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добувач зібрав клінічний матеріал, брав участь у підготовці тез до дру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10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Черниченко О.А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 xml:space="preserve">Втрата мінеральної щільності кісток після гормонотерапії у хворих на рак передміхурової залози /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О.А. Черниченко, В.С. Сакало,               Ю.М. Бондаренко, А.В. Сакало, В.В. Мрачковський, П.Г. Яковлев, П.Н. Салій // Мат-ли наук.-практ. конф. з міжнар участю: Досягнення та перспективи в онкоурології, пластичній та реконструктивній хірургії сечовивідних шляхів, присвячена 90-ій річниці від дня народження проф. В.С. Карпенка, 18 – 20 квітня 2013 р., м. Киї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 xml:space="preserve">//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Клин. онкология. – 2013. – Спец. Вып. I. – С. 46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Здобувач самостійно зібрав клінічний матеріал, брав участь у підготовці статті до дру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11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>Черниченко О.А. Порушення мінерального обміну у кістках у хворих на місцевопоширений рак передміхурової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залози, що отримують гормонотерапію /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 xml:space="preserve">О.А. Черниченко, Ю.М. Бондаренко, В.В. Мрачковський, В.С. Сакало, А.В. Сакало, А.В. Кондратенко, П.Г. Яковлев // Мат-ли ІІ Міжнар. мед. конгресу: Впровадження сучасних досягнень медичної науки в практику охорони здоров’я України, 2013 р., м. Київ. – Київ : [б.в.], 2013. – С. 40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добувачем здійснено аналіз результатів роботи, оформлення статті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>12. Черниченко О.А. Дослідження характеру кісткових метастазів поперекового відділу хребта у хворих на рак передміхурової залози / О.А. Черниченко,              В.С. Сакало, О.В. Щербина, А.В. Сакало, Ю.В. Жильчук // Мат-ли ІІІ Міжнар. мед. конгресу: Впровадження сучасних досягнень медичної науки в практику охорони здоров’я України, 2013 р., м. Київ. – Київ : [б.в.], 2013. – С. 26</w:t>
      </w:r>
      <w:r>
        <w:rPr>
          <w:rFonts w:eastAsia="Times New Roman" w:cs="Calibri"/>
          <w:color w:val="000000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>[Електронний ресурс]. – Режим доступу: http://medforum.in.ua/sites/default/files/Katalog_IMF-2014_A4_sd.pdf.</w:t>
      </w:r>
      <w:r>
        <w:rPr>
          <w:rFonts w:eastAsia="Times New Roman" w:cs="Calibri"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Здобувачем здійснено аналіз результатів роботи, проведено статистичну обробку, оформлення стат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>13. Сакало В.С. Інтермітуюча андроген-супресивна терапія та щільність кісток у хворих на рак передміхурової залози / В.С. Сакало, О.А. Черниченко, А.В. Сакало, Ю.М. Бондаренко // Мат-ли ІІІ Міжнар. мед. конгресу: Впровадження сучасних досягнень медичної науки в практику охорони здоров’я України, 2013, м. Київ. – Київ : [б.в.], 2013. – С. 27 [Електронний ресурс]. – Режим доступу: http://medforum.in.ua/sites/default/files/Katalog_IMF-2014_A4_sd.pdf.</w:t>
      </w:r>
      <w:r>
        <w:rPr>
          <w:rFonts w:eastAsia="Times New Roman" w:cs="Calibri"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добувач зібрав клінічний матеріал, здійснив статистичну обробку та аналіз результатів, підготував статтю до дру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14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 xml:space="preserve">Сакало В.С. Мінеральна щільність кісток у хворих на рак передміхурової залози, що отримують інтермітуючу гормонотерапію / В.С. Сакало, Д.І. Ковальчук, О.А. Черниченко // Тези доп. 68-ї підсумкової наук. конф. професорсько-викладацького складу інституту післядипломної освіти та доуніверситетської підготовки УжНУ, 2014, м. Ужгород. – Ужгород : [б.в.], 2014. – С. 45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 xml:space="preserve">Здобувач зібрав клінічний матеріал, здійснив статистичну обробку та аналіз результатів, підготував статтю до дру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1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>Сакало В.С. Зміни мінеральної щільності кісток у хворих на рак передміхурової залози після гормонотерапії: тези доп. / В.С. Сакал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>,                     О.А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 xml:space="preserve"> Черниченк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>,  Я.В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 xml:space="preserve"> Левчишин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>, А.В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 xml:space="preserve"> Сакал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 xml:space="preserve">, Ю.В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 xml:space="preserve">Жильчук // Клин. онкология. – 2014. –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>№ 2 (14)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>. – С. 22 [Електронний ресурс]. – Режим доступу: http://www.clinicaloncology.com.ua/article/11923/zmini-mineralnoi-shhilnosti-kistok-u-xvorix-na-rak-peredmixurovoi-zalozi-pislya-gormonoterapii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Здобувачем здійснено аналіз результатів роботи, проведено статистичну обробку, оформлення стат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 xml:space="preserve">16. Черниченко О.А. Мінеральна щільність кісток у хворих на метастатичний рак передміхурової залози з андрогенсупресивною терапією та без неї /                 О.А. Черниченко, В.С. Сакало, П.Г. Яковлєв, А.В. Сакало, Ю.В. Жильчук // Мат-ли Міжнар. українсько-польського симпозіуму: Урологія майбутнього // Експеримент. та клін. фізіологія і біохімія –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 xml:space="preserve">2014. –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 xml:space="preserve">№ 3/1. – С. 44 – 46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Здобувачем здійснено аналіз результатів роботи, проведена статистична обробка, оформлення стат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/>
        </w:rPr>
        <w:t xml:space="preserve">17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 xml:space="preserve">Черниченко О.А. Мінеральна щільність кісткової тканини хворих на рак передміхурової залози з метастатичним ураженням поперекового відділу хребта / О.А. Черниченко, В.С. Сакало, О.В. Щербина, А.В. Сакало // Мат-ли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u w:val="none"/>
            <w:shd w:fill="FFFFFF" w:val="clear"/>
            <w:lang w:val="uk-UA"/>
          </w:rPr>
          <w:t>науково-практ. конф. УТРО за участі міжнародних фахівців: Актуальні питання радіаційної онкології в Україні, 30 червня – 1 липня 2014 р., м. Харків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 xml:space="preserve"> // Укр. радіологічний журнал. – 2014. – № 2. – С. 143 – 145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добувачем здійснено аналіз результатів роботи, проведена статистична обробка, оформлення стат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акало В.С. Д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>еносумаб у лікуванні остеопорозу у хворих на рак передміхурової залози, що попередньо отримували золедронову кисло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/             В.С. Сакало, О.А. Черниченко, А.В. Сакало, П.Г. Яковлєв, Ю.В. Жильчук // Клин. онкология. 2015. – Спец. Вип. № 1. – 2015. – С. 22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Здобувачем здійснено аналіз результатів роботи, проведено статистичну обробку, оформлення статті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НОТАЦІ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ерниченко О.А. Об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ґ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унтування діагностики та лікування порушення мінеральної щільності кісток у хворих на рак передміхурової залози, що отримують гормонотерапію. – Рукопи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сертація на здобуття наукового ступеня кандидата медичних наук за спеціальністю 14.01.06 – урологія. – ДУ «Інститут урології НАМН України», Київ, 20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бота ґрунтувалася на проспективному дослідженні мінеральної щільності кісткової тканини у хворих на гормоночутливий місцево-поширений, метастатичний, біохімічно-рецидивуючий рак передміхурової залози, які отримували андроген-деприваційну терапію (n=151).</w:t>
      </w:r>
    </w:p>
    <w:p>
      <w:pPr>
        <w:pStyle w:val="Normal"/>
        <w:tabs>
          <w:tab w:val="clear" w:pos="708"/>
          <w:tab w:val="left" w:pos="920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ослідження проводили у відділі онкоурології ДУ «Інститут урології НАМН України», кабінеті уролога поліклініки Київського міського клінічного онкоцент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налізуючи результати, було визначено, що частота остеопенії ІІ – ІІІ ступеня внаслідок проведення постійної андроген-деприваційної терапії та після двобічної орхідектомії вірогідно вища (35,1% та 51,0% відповідно), ніж при лікуванні бікалутамідом у дозі 150 мг/добу або інтермітуючою андрогенною блокадою (13,6% та 13,1% відповідно) при p≤0,05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/>
        </w:rPr>
        <w:t>Частота остеопорозу в групі хворих постійної медикаментозної терапії та після двобічної орхіектомії вища (9,3% та 13,1% відповідно), ніж у хворих, які приймали бікалутамід у дозі 150 мг/добу або інтермітуючу терапію (1,8% та 1,1% відповідно) при p≤0,0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поєднаному лікуванні золедроновою кислотою і деносумабом МЩКТ за Т-критерієм збільшилася на 4,38% (95% ДІ 4,35 – 4,41), а відносний баланс кісткового ремоделювання – +9,04% (95% ДІ 8,57 – 9,51), що показало ефективність терапії деносумабу в комбінації з золедроновою кислот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Cambria" w:ascii="Times New Roman" w:hAnsi="Times New Roman"/>
          <w:color w:val="000000"/>
          <w:sz w:val="28"/>
          <w:szCs w:val="28"/>
          <w:lang w:val="uk-UA" w:eastAsia="ru-RU"/>
        </w:rPr>
        <w:t xml:space="preserve">Розроблено модел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ймовірності діагностики метастазів на МРТ, що враховує середнє квадратичне відхилення T-критерію мінеральної щільності кісткової тканини за результатами остеоденситометрії та дані радіоізотопної остеосцинтиграфії (накопичення радіофармпрепарату у вогнищах метастазів             ≥150%). Модель для МРТ ма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чутливість 93,7% та специфічність 83,3% (р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uk-UA"/>
        </w:rPr>
        <w:t>Вальд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=0,043; AUC=0,885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лючові слов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ндроген-деприваційна терапія, остеоденситометрія, мінеральна щільність кісткової тканини, баланс кісткового ремоделюв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ерниченко О.А. Обоснование диагностики и лечения нарушения минеральной плотности костей в больных раком предстательной железы, получающих гормонотерапи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. – Руко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>Диссертация на соискание ученой степени кандидата медицинских наук по специальности 14.01.06 – урология. – ГУ «Институт урологии НАМН Украины», Киев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 xml:space="preserve">Диссертационная работа решает актуальную задачу урологии, суть которой заключается в улучшении диагностики нарушения минеральной плотности костной ткани в больных раком предстательной железы, получающих гормонотерапию путем использования рентгеновской остеоденситометрии с целью выявления остеопении и остеопороза как осложнений андрогенной депривации, а также костных метастазов; определении видов гормонотерапии с наименее токсичным воздействием на кости и научного обоснования эффективности сочетанного воздействия антирезорбтивных препаратов золедроновой кислоты и деносумаба, что дает возможность планирования оптимального гормонального лечения и осуществления профилактики переломов к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абота основана на проспективном исследовании минеральной плотности костной ткани (МПКТ) в больных на гормоночувствительный местно-распространенный, метастатический, биохимически-рецидивирующий рак предстательной железы (РПЖ), которые получали андроген-депривационную терапию (n=15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сследования проводились в отделе онкоурологии ГУ «Институт урологии НАМН Украины», кабин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ролога поликлиники Киевского городского клинического онкоцен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ДТ состояла из 4 видов: 1 – постоянная медикаментозная АДТ (n=43); 2 – двухсторонняя орхидэктомия (n=30); 3 – монотерапия бикалутамидом 150 мг/сут. (n=22); 4 – интермиттирующая АДТ (n=56). Средний период наблюдения составил 41,13±5,7 месяцев. Всем больным оценивали МПКТ с помощью рентгеновской остеоденситометрии по Т-критерию. T-критерий в одном из обследуемых участков костей меньше или равен -2,5 трактовали как остеопороз (T-критерий ˂-2,5).            Т-критерий от -1,0 до -1,5 – остеопения І степени, Т-критерий от -1,5 до -2,0 – остеопения IІ степени. Т-критерий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т -2,0 до -2,5 – остеопения III степени. При норме МПКТ Т-критерий превышал -1,0. Исследование МПКТ проводили перед началом АДТ и каждые 12 месяцев в динамике с целью определения частоты остеопении и остеопороза в каждой группе. При снижении Т-критерия &lt;-1,5 (остеопения II – III степени) назначали антирезорбтивную терапию. Эффективность терапии изучали путем определения суммарного среднего Т-критерия бедренных костей, поясничного отдела позвоночника и динамики относительных изменений маркеров костного обмена сывороточного С-терминального перекрестно связанного телопептида коллагена 1 типа (СТХ) и костной щелочной фосфатазы (bALP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з основной группы больных были отобраны пациенты (n=22), которым с помощью остеосцинтиграфии визуализировали единичные очаги повышенного накопления радиофармпрепарата ≥ 150% в поясничном отделе позвоночника или в проксимальном отделе бедра для оценки вероятности их метастатического пора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результатами исследования больные, получившие постоянную медикаментозную АДТ (I группа) имели в 100% случаев пониженную МПКТ через 36±1,2 месяца. Среди больных, которым выполняли операцию кастрацию МПКТ ниже нормы диагностировали в 100% через 24±1,2 месяца (p≤0,0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стота остеопении II – III степени при проведении постоянной АДТ и после двусторонней орхидэктомии была достоверно выше (35,1% и 51,0% соответственно), чем при лечении бикалутамидом в дозе 150 мг/сут. или при интермиттирующей андрогенной блокаде (13,6% и 13,1% соответсвенно) при p≤0,05. Частота остеопороза в группе больных постоянной медикаментозной терапии и после двухсторонней орхидэктомии была выше (9,3% и 13,1% соответсвенно), чем в больных, принимавших бикалутамид в дозе 150 мг/сут. или интермиттирующую терапию (1,8% и 1,1%) при p≤0,0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равнивая результа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лечения остеопении и остеопороза при монотерапии деносумабом или золедроновой кислотой, комбинации деносумаба с золедроновой кислотой, наблюдалось достоверное повышение МПКТ, снижение bALP и CTХ. Следовательно, при комбинированном лечении МПКТ за Т-критерием увеличилось на 4,38% (95% ДИ 4,35 – 4,41), который превышал прирост в больных при монотерапии деносумабом [4,06% (95% ДИ 4,04 – 4,09)] и, соответственно, золедроновой кислотой [3,97% (95% ДИ 3,91 – 4,03)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итывая общее замедление костного ремоделирования, на фоне антирезорбтивной терапии преобладали процессы формирования, что способствувало сохранению положительного баланса МПКТ во всех 3-х группах антирезорбтивного лечения. В группе больных, получавших золедроновую кислоту относительный баланс костного ремоделирования был равен +6,43% (95% ДИ 6,18 – 6,61) в пациентов, которым назначали монотерапию деносумабом — +7,08% (95% ДИ 6,78 – 7,39); в группе сочетанной антирезорбтивной терапии баланс был более выраженным — +9,04% (95% ДИ 8,57 – 9,51), что показало высокую эффективность сочетанной терапии деносумабом и золедроновой кисло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больных с подозрением на единичные костные метастазы (n=22) в следствии гиперфиксации радиофармпрепарата ≥ 150% в поясничном отделе позвоночника или проксимальном отделе бедра на остеосцинтиграфии проводили дополнительный комплекс диагностических мероприятий: рентгенографию, денситометрию, МРТ поясничного отдела позвоночника или проксимального отдела бедра в зависимости от стороны поражения. Для МРТ создано достоверную диагностическую модель логистической регрессии, которая учитывает, в первую очередь, показатель стандартного квадратического отклонения T-критерия МПКТ. Модель имеет вид: P=1/(1+exp(-(5,337-3,377*s))), где P – вероятность метастазов, s – среднее квадратическое отклонение Т-критерия МПКТ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Чувствительность и специфичность для МРТ составили 93,7% и 83,3% соответственно (р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uk-UA"/>
        </w:rPr>
        <w:t>Вальд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=0,043; AUC=0,885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лючевые слов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ндроген-депривационная терапия, остеоденситометрия, минеральная плотность костной ткани, баланс костного ремодел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Chernichenko O.A. Diagnosis and Treatment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Justificatio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of Bone Mineral Density Violations in Patients with Prostate Cancer Receiving Hormone Therapy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– Manuscrip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issertation for scientific degree of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Candidate of Medical Sciences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on speciality 14.01.06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rology. – SI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Institute of Urology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tional Academy of Medical Science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of Ukrain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Kyiv, 20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The work was based on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prospective study of bone mineral density (BMD) in patients with hormone-sensitive advanced, metastatic, biochemically-recurrent prostate cancer (PC), who received androgen-deprivation therapy (ADT) [n=151]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research was performed in SI “Institute of Urology National Academy of Medical Sciences of Ukraine” and Kiev City Clinical Oncological Centr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While analyzing the results, the incidence of osteopenia II – III stages during the continuous ADT after  bilateral orchiectomy was significantly highe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5.1%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and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1.0%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respectively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than in the group treated by bicalutamide 150 mg/day or intermittent androgen blockade (13.6%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and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1%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respectively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with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p≤0,05. The incidences of osteoporosis in patients with permanent pharmaceutical ADT and after bilateral orchiectomy were much higher (9.3%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nd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1% respectively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than in patients who received bicalutamide 150 mg/day and intermittent hormone therapy (1.8%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an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.1%; respectively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with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p≤0,05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During the combined treatment of zoledronic acid and denosumab T-score increased by 4.38% (95% CI 4.35 – 4.41), and the relative balance of bone remodeling was pretty high – +9.04% (95 % CI 8,57 – 9,51), which showed significant effic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y of therapy by denosumab in combination with zoledronic acid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he additional set of diagnostic measur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nts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radiography, densitometry, MRI of the lumbar spine or proximal femur on the affected sid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were use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for th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atients with suspected rare bone metastases (n=22) on bone scan with uptake of radiopharmaceuticals ≥ 150% in the lumbar spine or proximal femur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ere was created the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logistic regression model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for MRI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for th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kelihood of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bone metastases diagnosis, using the rate of standard deviation T-score BMD test. The model for MRI gav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sensitivity and specificity 93.7% and 83.3% respectively (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Wal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0,043; AUC=0,88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Key words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androgen-deprivation therapy, x-ray bone densitometry, bone mineral density, bone remodeling balance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ПЕРЕЛІК УМОВНИХ ПОЗНАЧЕН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ПЗ – рак передміхурової залоз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СА – простатоспецифічний антиг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МТ – індекс маси ті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ЛГ-РГ – лютеїнізуючий гонадотропний релізінг горм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ЩКТ – мінеральна щільність кісткової ткани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ДТ – андроген-деприваційна терапі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ДТ – медикаментоз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ндроген-деприваційна терапі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АДТ – інтермітуюча андроген-деприваційна терапі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bALP – кісткова лужна фосфата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CTX – С-термінальний телопептид колагену 1 тип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БКР – баланс кісткового ремоделювання</w:t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Calibri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Nlmsource">
    <w:name w:val="nlm_source"/>
    <w:basedOn w:val="1"/>
    <w:qFormat/>
    <w:rPr/>
  </w:style>
  <w:style w:type="character" w:styleId="4">
    <w:name w:val="Знак сноски4"/>
    <w:qFormat/>
    <w:rPr>
      <w:vertAlign w:val="superscript"/>
    </w:rPr>
  </w:style>
  <w:style w:type="character" w:styleId="5">
    <w:name w:val="Основной шрифт абзаца5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Normalchar">
    <w:name w:val="normal__char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radiologia.kharkov.ua/index.php?id=541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58:00Z</dcterms:created>
  <dc:creator>user</dc:creator>
  <dc:description/>
  <cp:keywords/>
  <dc:language>en-US</dc:language>
  <cp:lastModifiedBy>user</cp:lastModifiedBy>
  <cp:lastPrinted>2016-03-21T00:31:00Z</cp:lastPrinted>
  <dcterms:modified xsi:type="dcterms:W3CDTF">2016-03-26T11:55:00Z</dcterms:modified>
  <cp:revision>303</cp:revision>
  <dc:subject/>
  <dc:title>ДЕРЖАВНА УСТАНОВА “ІНСТИТУТ УРОЛОГІЇ НАМН УКРАЇНИ”</dc:title>
</cp:coreProperties>
</file>